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elhasználói leírá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MOVELEX Feladatgenerátor önálló tanulói programjá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OVELEX Feladatgenerátor tanulói programja a szerkesztővel összeállított feladatok megoldására szolg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program telepítése</w:t>
      </w:r>
      <w:r>
        <w:rPr>
          <w:rFonts w:cs="Arial" w:ascii="Arial" w:hAnsi="Arial"/>
        </w:rPr>
        <w:t xml:space="preserve"> az MX_diak_telepito.exe program elindításával történik, amely végigvezet a telepítési folyamaton. Telepítés után az asztalra kitett MOVELEX Diák ikonnal indítható a program (mfkliens.exe), amely először demonstrációs módban indul. Ezzel az ingyenes programmal csak vizsga üzemmódban lehet megoldani a szabad felhasználású feladatokat (nem lehet megnézni a megoldást, és visszalépni)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sztrációs kulcs telepítése: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3247390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2" name="nevje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vjeg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63" t="-5556" r="-526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névjegy) ikonnal felhívható ablakban van a "Kulcs beolvasása" gomb, ezzel kell kiválasztani a programhoz vásárláskor küldött névre szóló kulcsfájlt. Ezután a program gyakorló üzemmódban is fel tudja dolgozni a feladatokat (szabadon lehet lépkedni a feladatok között, és megnézhető a megoldásuk), emellett lehetőség van további (külön regisztrálandó) feladatbankok feldolgozásá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adatbank kulcs telepítése:</w:t>
      </w:r>
    </w:p>
    <w:p>
      <w:pPr>
        <w:pStyle w:val="Normal"/>
        <w:rPr/>
      </w:pPr>
      <w:r>
        <w:rPr>
          <w:rFonts w:cs="Arial" w:ascii="Arial" w:hAnsi="Arial"/>
        </w:rPr>
        <w:t xml:space="preserve">A regisztrált programváltozattal futtathatóak a MOVELEX rendszerrel készített különböző feladatbankok, amennyiben valaki rendelkezik a feladatbankhoz tartozó (megvásárolható) regisztrációs kulccsal. Új feladatbank kulcs 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locksh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cksh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ikonnal tölthető be, a programban telepített kulcsok 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4" name="kul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lc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ikonnal tekinthetők meg. A feladatbank kulcsa szintén névre szól, csak a felhasználó regisztrációs kulcsával együtt működ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gy</w:t>
      </w:r>
      <w:r>
        <w:rPr>
          <w:b/>
          <w:u w:val="single"/>
        </w:rPr>
        <w:t> </w:t>
      </w:r>
      <w:r>
        <w:rPr>
          <w:rFonts w:cs="Arial" w:ascii="Arial" w:hAnsi="Arial"/>
          <w:b/>
          <w:u w:val="single"/>
        </w:rPr>
        <w:t>feladatlap megnyitás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52400"/>
            <wp:effectExtent l="0" t="0" r="0" b="0"/>
            <wp:docPr id="5" name="o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p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ikonnal történik (a könyvtárból kell választani feladatlapot). 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r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gombbal, ill. a program mellett található diak.ini fájlban beállítható a feladatlapok alapértelmezett elérési útvonala, és a regisztrált változatnál az, hogy a program gyakorló vagy teszt módban dolgozzon-e (a demó változatban csak az utóbbi lehetsége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yakorló módban a tanuló az alábbi kép szerint töltheti ki a megoldásokat. </w:t>
      </w:r>
      <w:r>
        <w:rPr>
          <w:rFonts w:cs="Arial" w:ascii="Arial" w:hAnsi="Arial"/>
          <w:b/>
        </w:rPr>
        <w:t>Segítséget</w:t>
      </w:r>
      <w:r>
        <w:rPr>
          <w:rFonts w:cs="Arial" w:ascii="Arial" w:hAnsi="Arial"/>
        </w:rPr>
        <w:t xml:space="preserve"> is igénybe vehet (ha a feladathoz van megadva segítség): ha csak a főkérdéshez van segítség, akkor az a Segítség gombra kattintva rögtön feljön, kérdésenkénti segítségnél a segítség kurzort a feladat szövegre vagy egy konkrét kérdésre kell vinni (a segítség igénybevételekor a pontszámból levonódik a feladatlapon mellé írt "Levonás" értéke). Hasonlóan működik a </w:t>
      </w:r>
      <w:r>
        <w:rPr>
          <w:rFonts w:cs="Arial" w:ascii="Arial" w:hAnsi="Arial"/>
          <w:b/>
        </w:rPr>
        <w:t>Magyarázat</w:t>
      </w:r>
      <w:r>
        <w:rPr>
          <w:rFonts w:cs="Arial" w:ascii="Arial" w:hAnsi="Arial"/>
        </w:rPr>
        <w:t xml:space="preserve"> gomb (amennyiben a feladathoz van kitöltve magyarázat), de már a megoldás kitöltése ut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lap bezárása után a program kiírja az elért pontszámo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p azt az eredményt mutatja, ami a </w:t>
      </w:r>
      <w:r>
        <w:rPr>
          <w:rFonts w:cs="Arial" w:ascii="Arial" w:hAnsi="Arial"/>
          <w:b/>
        </w:rPr>
        <w:t>Megoldás</w:t>
      </w:r>
      <w:r>
        <w:rPr>
          <w:rFonts w:cs="Arial" w:ascii="Arial" w:hAnsi="Arial"/>
        </w:rPr>
        <w:t xml:space="preserve"> gombra jön föl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790" cy="3180715"/>
            <wp:effectExtent l="0" t="0" r="0" b="0"/>
            <wp:docPr id="7" name="diak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kol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es megoldások színe zöld, a hibásaké piros, a be nem jelölt (de szükséges) válaszoké ké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eladat szám színe</w:t>
      </w:r>
      <w:r>
        <w:rPr>
          <w:rFonts w:cs="Arial" w:ascii="Arial" w:hAnsi="Arial"/>
        </w:rPr>
        <w:t xml:space="preserve"> zöld, ha a kész feladat jó, piros, ha hibás, kék, ha már érintve volt, de nem a "Tovább" gombbal történt a továbblépés (ez csak szabad lépkedés esetén lehetséges), és szürke, ha a feladat még nem volt érintv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Kitöltési szabályo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Választókérdésnél</w:t>
      </w:r>
      <w:r>
        <w:rPr>
          <w:rFonts w:cs="Arial" w:ascii="Arial" w:hAnsi="Arial"/>
        </w:rPr>
        <w:t xml:space="preserve"> a megfelelő jelölőnégyzetbe (rádió gombra) kell kattinta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Mozgatásos feladatoknál</w:t>
      </w:r>
      <w:r>
        <w:rPr>
          <w:rFonts w:cs="Arial" w:ascii="Arial" w:hAnsi="Arial"/>
        </w:rPr>
        <w:t xml:space="preserve"> a választ (általában a jobb oldalon) egérrel meg kell fogni, és az eredmény mezőbe húzni. A helyes válasz be is gépelhető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Összekötésnél </w:t>
      </w:r>
      <w:r>
        <w:rPr>
          <w:rFonts w:cs="Arial" w:ascii="Arial" w:hAnsi="Arial"/>
        </w:rPr>
        <w:t>a válaszra kell kattintani, majd az egeret a gomb lenyomva tartása mellett a megfelelő kérdés fölé húzni. Az összekötés törlése ugyanígy, de a jobb egérgombbal történi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Rendezésnél</w:t>
      </w:r>
      <w:r>
        <w:rPr>
          <w:rFonts w:cs="Arial" w:ascii="Arial" w:hAnsi="Arial"/>
        </w:rPr>
        <w:t xml:space="preserve"> ha egérrel megfogunk egy mezőt, az iránytól függően azon mező elé vagy mögé fog kerülni, amelyik fölé mozgatju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itöltés</w:t>
      </w:r>
      <w:r>
        <w:rPr>
          <w:rFonts w:cs="Arial" w:ascii="Arial" w:hAnsi="Arial"/>
        </w:rPr>
        <w:t xml:space="preserve"> gombra feljön az adott feladat típus kitöltési módjának leírása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ndezésnél</w:t>
      </w:r>
      <w:r>
        <w:rPr>
          <w:rFonts w:cs="Arial" w:ascii="Arial" w:hAnsi="Arial"/>
        </w:rPr>
        <w:t xml:space="preserve"> a Kész gombra megjelenik a helyes sorrend (zöld színnel), továbbá a tanuló megoldásában az egyes elemek között két (az első előtt és utolsó után egy) színes csík, a mely zöld, ha a két elem tényleg egymás után következik, kék, ha a sorrend ugyan jó, de valami hiányzik, piros, ha a sorrend rossz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eladatlap generálá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adatbankból új feladatlap generálható a meglévő feladatlapokból történő válogatással. A válogatás alapja a feladatbank tematikus struktúrája. A feladatlapok témák szerint hierarchikus könyvtári struktúrába rendezhetőek. A </w:t>
      </w:r>
      <w:r>
        <w:rPr>
          <w:rFonts w:cs="Arial" w:ascii="Arial" w:hAnsi="Arial"/>
          <w:b/>
        </w:rPr>
        <w:t>Témakör kiválasztása</w:t>
      </w:r>
      <w:r>
        <w:rPr>
          <w:rFonts w:cs="Arial" w:ascii="Arial" w:hAnsi="Arial"/>
        </w:rPr>
        <w:t xml:space="preserve"> gombra feljön a feladatbank főkönyvtára (ez a beállításoknál adható meg), ebben lehet kiválasztani a kért témát. A téma hierarchia legalsó elemei a feladatlapo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gram számba veszi a kiválasztott témához tartozó összes feladatot (az összes alkönyvtár összes feladatlapjából), és ennek számát kiírja a Mennyiség beállítás alá. A </w:t>
      </w:r>
      <w:r>
        <w:rPr>
          <w:rFonts w:cs="Arial" w:ascii="Arial" w:hAnsi="Arial"/>
          <w:b/>
        </w:rPr>
        <w:t>Mennyiség</w:t>
      </w:r>
      <w:r>
        <w:rPr>
          <w:rFonts w:cs="Arial" w:ascii="Arial" w:hAnsi="Arial"/>
        </w:rPr>
        <w:t xml:space="preserve"> számlálóval lehet beállítani, hogy az adott témából véletlenszerűen hány feladatot válasszon ki a program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ktuális kiválasztás a </w:t>
      </w:r>
      <w:r>
        <w:rPr>
          <w:rFonts w:cs="Arial" w:ascii="Arial" w:hAnsi="Arial"/>
          <w:b/>
        </w:rPr>
        <w:t>Generálandó elemek</w:t>
      </w:r>
      <w:r>
        <w:rPr>
          <w:rFonts w:cs="Arial" w:ascii="Arial" w:hAnsi="Arial"/>
        </w:rPr>
        <w:t xml:space="preserve"> tábla aktuális sorában jelenik meg. Az Új gombbal kérhető új sor, a Törlés gombbal törölhető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0015" cy="304736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Ha a feladatlapokban van beállítva </w:t>
      </w:r>
      <w:r>
        <w:rPr>
          <w:rFonts w:cs="Arial" w:ascii="Arial" w:hAnsi="Arial"/>
          <w:b/>
        </w:rPr>
        <w:t>nehézségi szint</w:t>
      </w:r>
      <w:r>
        <w:rPr>
          <w:rFonts w:cs="Arial" w:ascii="Arial" w:hAnsi="Arial"/>
        </w:rPr>
        <w:t>, akkor a generálandó feladatok szintje beállítható az alsó és felső határ megadásáv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enerálás kimenete tovább szűkíthető </w:t>
      </w:r>
      <w:r>
        <w:rPr>
          <w:rFonts w:cs="Arial" w:ascii="Arial" w:hAnsi="Arial"/>
          <w:b/>
        </w:rPr>
        <w:t>Altémakör</w:t>
      </w:r>
      <w:r>
        <w:rPr>
          <w:rFonts w:cs="Arial" w:ascii="Arial" w:hAnsi="Arial"/>
        </w:rPr>
        <w:t xml:space="preserve"> szerint, amennyiben a feladatok Témakör oszlopában be van állítva további tematikus szűré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 Témakörök kiválasztásánál konkrét feladatlap van kijelölve, a </w:t>
      </w:r>
      <w:r>
        <w:rPr>
          <w:rFonts w:cs="Arial" w:ascii="Arial" w:hAnsi="Arial"/>
          <w:b/>
        </w:rPr>
        <w:t>Konkrét feladatok kiválasztása</w:t>
      </w:r>
      <w:r>
        <w:rPr>
          <w:rFonts w:cs="Arial" w:ascii="Arial" w:hAnsi="Arial"/>
        </w:rPr>
        <w:t xml:space="preserve"> gombbal behívható a feladatok listája, melyből kijelölhetők egyes feladatok. Ezek biztosan benne lesznek a kiválasztottak között (a feladatszámok meg is jelennek a táblázat "Konkrét feladatok" oszlopában), a véletlenszerű kiválasztás a maradék feladatokból történi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sszeállított generálási szabály elmenthető a </w:t>
      </w:r>
      <w:r>
        <w:rPr>
          <w:rFonts w:cs="Arial" w:ascii="Arial" w:hAnsi="Arial"/>
          <w:b/>
        </w:rPr>
        <w:t>Generálási szabály Mentése</w:t>
      </w:r>
      <w:r>
        <w:rPr>
          <w:rFonts w:cs="Arial" w:ascii="Arial" w:hAnsi="Arial"/>
        </w:rPr>
        <w:t xml:space="preserve"> gombbal (txt kiterjesztésű fájlba, ami szövegszerkesztővel módosítható). A szabály a </w:t>
      </w:r>
      <w:r>
        <w:rPr>
          <w:rFonts w:cs="Arial" w:ascii="Arial" w:hAnsi="Arial"/>
          <w:b/>
        </w:rPr>
        <w:t>Betöltés</w:t>
      </w:r>
      <w:r>
        <w:rPr>
          <w:rFonts w:cs="Arial" w:ascii="Arial" w:hAnsi="Arial"/>
        </w:rPr>
        <w:t xml:space="preserve"> gombbal betölthető és újra felhasznál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eladatlap létrehozása</w:t>
      </w:r>
      <w:r>
        <w:rPr>
          <w:rFonts w:cs="Arial" w:ascii="Arial" w:hAnsi="Arial"/>
        </w:rPr>
        <w:t xml:space="preserve"> gombra indul a generálás.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Bekezdsalapbettpusa"/>
    <w:qFormat/>
    <w:rPr>
      <w:i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Bekezdsalapbettpusa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0:36:00Z</dcterms:created>
  <dc:creator>Varga Kornél</dc:creator>
  <dc:description/>
  <dc:language>en-US</dc:language>
  <cp:lastModifiedBy>Varga Kornél</cp:lastModifiedBy>
  <dcterms:modified xsi:type="dcterms:W3CDTF">2002-09-22T15:59:00Z</dcterms:modified>
  <cp:revision>10</cp:revision>
  <dc:subject/>
  <dc:title>VIOLA Software B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