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év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í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íp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dszá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besség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 Iboly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D 6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km/h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y Pét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öl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F 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km/h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ó Ján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S 7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km/h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ó Istvá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ke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F 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km/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0:36:00Z</dcterms:created>
  <dc:creator>Bujdosó Gyöngyi</dc:creator>
  <dc:description/>
  <cp:keywords/>
  <dc:language>en-US</dc:language>
  <cp:lastModifiedBy>bela</cp:lastModifiedBy>
  <dcterms:modified xsi:type="dcterms:W3CDTF">2012-01-12T08:58:00Z</dcterms:modified>
  <cp:revision>2</cp:revision>
  <dc:subject/>
  <dc:title>Név </dc:title>
</cp:coreProperties>
</file>