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z a mondat Times New Roman betűtípussal és 12 pontos betűmérettel van írva.</w:t>
      </w:r>
    </w:p>
    <w:p>
      <w:pPr>
        <w:pStyle w:val="Normal"/>
        <w:rPr/>
      </w:pPr>
      <w:r>
        <w:rPr/>
        <w:t>Ez a mondat Times New Roman betűtípussal és 14 pontos betűmérettel van írva.</w:t>
      </w:r>
    </w:p>
    <w:p>
      <w:pPr>
        <w:pStyle w:val="Normal"/>
        <w:rPr/>
      </w:pPr>
      <w:r>
        <w:rPr/>
        <w:t>Ez a mondat Arial betűtípussal és 12 pontos betűmérettel van írva.</w:t>
      </w:r>
    </w:p>
    <w:p>
      <w:pPr>
        <w:pStyle w:val="Normal"/>
        <w:rPr/>
      </w:pPr>
      <w:r>
        <w:rPr/>
        <w:t>Ez a mondat Monotype Corsiva betűtípussal és 16 pontos betűmérettel van írva.</w:t>
      </w:r>
    </w:p>
    <w:p>
      <w:pPr>
        <w:pStyle w:val="Normal"/>
        <w:rPr/>
      </w:pPr>
      <w:r>
        <w:rPr/>
        <w:t>Egyéb betűtípusok: Courier New, Bookman Old Style, Impact, stb.</w:t>
      </w:r>
    </w:p>
    <w:p>
      <w:pPr>
        <w:pStyle w:val="Normal"/>
        <w:rPr/>
      </w:pPr>
      <w:r>
        <w:rPr/>
        <w:t>Betűstílusok: dőlt, félkövér, aláhúzott, dőlt és félkövér, dőlt és aláhúzott, félkövér és aláhúzott, dőlt és félkövér aláhúzva, duplán aláhúzott, szaggatottan aláhúzott</w:t>
      </w:r>
    </w:p>
    <w:p>
      <w:pPr>
        <w:pStyle w:val="Normal"/>
        <w:rPr/>
      </w:pPr>
      <w:r>
        <w:rPr/>
        <w:t>Betűkülönlegességek: Nagybetűs, Kiskapitális, Áthúzott, alsó index, felső index, árnyékolt, domború, stb.</w:t>
      </w:r>
    </w:p>
    <w:p>
      <w:pPr>
        <w:pStyle w:val="Normal"/>
        <w:rPr/>
      </w:pPr>
      <w:r>
        <w:rPr/>
        <w:t>1 km2=100 ha=106m2</w:t>
      </w:r>
    </w:p>
    <w:p>
      <w:pPr>
        <w:pStyle w:val="Normal"/>
        <w:rPr/>
      </w:pPr>
      <w:r>
        <w:rPr/>
        <w:t>Szőlőcukor: C6H12O6</w:t>
      </w:r>
    </w:p>
    <w:p>
      <w:pPr>
        <w:pStyle w:val="Normal"/>
        <w:rPr/>
      </w:pPr>
      <w:r>
        <w:rPr/>
        <w:t>Térköz és pozíció:</w:t>
      </w:r>
    </w:p>
    <w:p>
      <w:pPr>
        <w:pStyle w:val="Normal"/>
        <w:rPr/>
      </w:pPr>
      <w:r>
        <w:rPr/>
        <w:t>Normál: Szeged</w:t>
      </w:r>
    </w:p>
    <w:p>
      <w:pPr>
        <w:pStyle w:val="Normal"/>
        <w:rPr/>
      </w:pPr>
      <w:r>
        <w:rPr/>
        <w:t>Ritkított: 3 pontnyi a ritkítás</w:t>
      </w:r>
    </w:p>
    <w:p>
      <w:pPr>
        <w:pStyle w:val="Normal"/>
        <w:rPr/>
      </w:pPr>
      <w:r>
        <w:rPr/>
        <w:t>Sűrített: 1 pontnyi a sűrítés</w:t>
      </w:r>
    </w:p>
    <w:p>
      <w:pPr>
        <w:pStyle w:val="Normal"/>
        <w:rPr/>
      </w:pPr>
      <w:r>
        <w:rPr/>
        <w:t>Alap emelt 2 ponttal</w:t>
      </w:r>
    </w:p>
    <w:p>
      <w:pPr>
        <w:pStyle w:val="Normal"/>
        <w:rPr/>
      </w:pPr>
      <w:r>
        <w:rPr/>
        <w:t>Alap süllyesztett 3 ponttal</w:t>
      </w:r>
    </w:p>
    <w:p>
      <w:pPr>
        <w:pStyle w:val="Normal"/>
        <w:rPr/>
      </w:pPr>
      <w:r>
        <w:rPr/>
        <w:t>Vízszintesen: 100%</w:t>
      </w:r>
    </w:p>
    <w:p>
      <w:pPr>
        <w:pStyle w:val="Normal"/>
        <w:rPr/>
      </w:pPr>
      <w:r>
        <w:rPr/>
        <w:t>Vízszintesen: 200%</w:t>
      </w:r>
    </w:p>
    <w:p>
      <w:pPr>
        <w:pStyle w:val="Normal"/>
        <w:rPr/>
      </w:pPr>
      <w:r>
        <w:rPr/>
        <w:t>Vízszintesen: 80%</w:t>
      </w:r>
    </w:p>
    <w:p>
      <w:pPr>
        <w:pStyle w:val="Normal"/>
        <w:rPr/>
      </w:pPr>
      <w:r>
        <w:rPr/>
        <w:t>A bekezdés nem más, mint két ENTER leütése között található szövegrész. Akár egy sor is lehet bekezdés. Minden dokumentum legalább egy bekezdést tartalmaz. Ez a bekezdés balra igazított. A szöveg jobb széle nem esik egy egyenesbe. A hagyományos írógéppel is ilyen formában tudunk írni.</w:t>
      </w:r>
    </w:p>
    <w:p>
      <w:pPr>
        <w:pStyle w:val="Normal"/>
        <w:rPr/>
      </w:pPr>
      <w:r>
        <w:rPr/>
        <w:t>Ez a bekezdés jobbra igazított. A szöveg jobb széle egy egyenesbe esik, a bal nem. Az írógép nem tud így írni. Előtte és utána 12 pontos térközt hagytunk, a sortávolság 1, 5 sornyi.</w:t>
      </w:r>
    </w:p>
    <w:p>
      <w:pPr>
        <w:pStyle w:val="Normal"/>
        <w:rPr/>
      </w:pPr>
      <w:r>
        <w:rPr/>
        <w:t>Ez a bekezdés középre igazodik. Középre helyezendő címeknél praktikus. Itt normál karakterek szerepelnek aláhúzva, előtte 12, utána 6 pontos térközzel!</w:t>
      </w:r>
    </w:p>
    <w:p>
      <w:pPr>
        <w:pStyle w:val="Normal"/>
        <w:rPr/>
      </w:pPr>
      <w:r>
        <w:rPr/>
        <w:t>Ennél a bekezdésnél a szöveg jobb és bal széle is egy egyenesbe esik, mint az újságoknál (sorkizárt). A program ezt úgy oldja meg, hogy a szóközöket megnöveli. Fontos dolog: a hagyományos írógépekkel ellentétben a szövegszerkesztő programban nem kell minden sor végén új sort kezdenünk, ezt a program automatikusan megteszi helyettünk!</w:t>
      </w:r>
    </w:p>
    <w:p>
      <w:pPr>
        <w:pStyle w:val="Normal"/>
        <w:rPr/>
      </w:pPr>
      <w:r>
        <w:rPr/>
        <w:t>Előfordulhat, hogy egy bekezdést nem a lap margójához szeretnénk igazítani. Erre is lehetőségünk nyílik. A bekezdés kijelölése után a Formátum menüpont Bekezdés pontjában válasszuk ki a behúzás mértékét. Jelen esetben a jobb oldali behúzás 1 cm, a bal oldali pedig 3,5 cm. A bekezdés sorkizárt igazítású és félkövér stílusú.</w:t>
      </w:r>
    </w:p>
    <w:p>
      <w:pPr>
        <w:pStyle w:val="Normal"/>
        <w:rPr/>
      </w:pPr>
      <w:r>
        <w:rPr/>
        <w:t>Ennek a bekezdésnek az első sora beljebb kezdődik, mint a többi 3 cm-rel, azaz az első sor behúzása 3 cm-es. Ezt a beállítást is a Formátum/Bekezdés menüpontban találhatjuk.</w:t>
      </w:r>
    </w:p>
    <w:p>
      <w:pPr>
        <w:pStyle w:val="Normal"/>
        <w:rPr/>
      </w:pPr>
      <w:r>
        <w:rPr/>
        <w:t>Ez a bekezdés az úgynevezett függő behúzással készült. Ennek a lányege az, hogy az első sor normál, a bekezdés többi sora pedig beljebb kezdődik. Ebben a szövegrészben a függő behúzás mértékét 2 cm-re állítottuk a Formátum menü Bekezdés pontjában. A bekezdés sorkizárt igazítású és dőlt betű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3:20:00Z</dcterms:created>
  <dc:creator>Sandi</dc:creator>
  <dc:description/>
  <cp:keywords/>
  <dc:language>en-US</dc:language>
  <cp:lastModifiedBy>Sandi</cp:lastModifiedBy>
  <dcterms:modified xsi:type="dcterms:W3CDTF">2011-01-23T23:53:00Z</dcterms:modified>
  <cp:revision>5</cp:revision>
  <dc:subject/>
  <dc:title>Ez a mondat Times New Roman betűtípussal és 12 pontos betűmérettel van írva</dc:title>
</cp:coreProperties>
</file>