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állítólevél Megrendelő: Cím: Rendelés időpontja: Szállítás időpontja: Termék / szolgáltatás megnevezés Példányszám Egységár Összesen Szövegszerkesztés Vállalkozási alapismeretek Gazdasági alapismeretek Soha ne add fel! Szállítási költség Fizetendő, 19 év hó Szállító Átvevő</w:t>
      </w:r>
    </w:p>
    <w:sectPr>
      <w:footerReference w:type="default" r:id="rId2"/>
      <w:type w:val="nextPage"/>
      <w:pgSz w:w="11906" w:h="16838"/>
      <w:pgMar w:left="1418" w:right="1418" w:gutter="0" w:header="0" w:top="1418" w:footer="2126" w:bottom="2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>
        <w:b/>
        <w:b/>
        <w:i/>
        <w:i/>
        <w:spacing w:val="34"/>
        <w:sz w:val="36"/>
      </w:rPr>
    </w:pPr>
    <w:r>
      <w:rPr>
        <w:b/>
        <w:i/>
        <w:spacing w:val="34"/>
        <w:sz w:val="36"/>
      </w:rPr>
      <w:t>Köszönjük a megrendelését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985" w:leader="none"/>
        <w:tab w:val="center" w:pos="6521" w:leader="none"/>
      </w:tabs>
      <w:outlineLvl w:val="2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52"/>
    </w:rPr>
  </w:style>
  <w:style w:type="paragraph" w:styleId="TextBody">
    <w:name w:val="Body Text"/>
    <w:basedOn w:val="Normal"/>
    <w:pPr>
      <w:shd w:fill="B2B2B2" w:val="clear"/>
      <w:spacing w:before="360" w:after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8T15:02:00Z</dcterms:created>
  <dc:creator>Tóth Tamás</dc:creator>
  <dc:description/>
  <dc:language>en-US</dc:language>
  <cp:lastModifiedBy>Tóth Tamás</cp:lastModifiedBy>
  <cp:lastPrinted>1998-11-10T21:26:00Z</cp:lastPrinted>
  <dcterms:modified xsi:type="dcterms:W3CDTF">2000-01-08T15:02:00Z</dcterms:modified>
  <cp:revision>2</cp:revision>
  <dc:subject/>
  <dc:title>Szállítólevél Megrendelő: Cím: Rendelés időpontja: Szállítás időpontja: Termék / szolgáltatás megnevezés Példányszám Egységár Összesen Szövegszerkesztés Vállalkozási alapismeretek Gazdasági alapismeretek Soha ne add fel</dc:title>
</cp:coreProperties>
</file>