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írusok, vírusvédel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2268220" cy="179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A számítógépes vírusok tulajdonképpen olyan programok, amelyek képesek önmagukat reprodukálni, s így szaporodni. Mindez akkor lehetséges, ha elindítjuk a programot, elolvassuk, vagy szerkesztjük azt a szöveget, amibe beépült. A vírusok többsége a szaporodáson túl kárt is tesz a rendszer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írusok csoportosítása:</w:t>
      </w:r>
    </w:p>
    <w:p>
      <w:pPr>
        <w:pStyle w:val="Normal"/>
        <w:jc w:val="both"/>
        <w:rPr/>
      </w:pPr>
      <w:r>
        <w:rPr/>
        <w:t>- rendszerindító (boot) vírusok</w:t>
      </w:r>
    </w:p>
    <w:p>
      <w:pPr>
        <w:pStyle w:val="Normal"/>
        <w:jc w:val="both"/>
        <w:rPr/>
      </w:pPr>
      <w:r>
        <w:rPr/>
        <w:t>- programvírusok</w:t>
      </w:r>
    </w:p>
    <w:p>
      <w:pPr>
        <w:pStyle w:val="Normal"/>
        <w:jc w:val="both"/>
        <w:rPr/>
      </w:pPr>
      <w:r>
        <w:rPr/>
        <w:t>- makróvírusok</w:t>
      </w:r>
    </w:p>
    <w:p>
      <w:pPr>
        <w:pStyle w:val="Normal"/>
        <w:jc w:val="both"/>
        <w:rPr/>
      </w:pPr>
      <w:r>
        <w:rPr/>
        <w:t>- férgek</w:t>
      </w:r>
    </w:p>
    <w:p>
      <w:pPr>
        <w:pStyle w:val="Normal"/>
        <w:jc w:val="both"/>
        <w:rPr/>
      </w:pPr>
      <w:r>
        <w:rPr/>
        <w:t>- scriptvírusok</w:t>
      </w:r>
    </w:p>
    <w:p>
      <w:pPr>
        <w:pStyle w:val="Normal"/>
        <w:jc w:val="both"/>
        <w:rPr/>
      </w:pPr>
      <w:r>
        <w:rPr/>
        <w:t>- számítóges hírlapi kacsák</w:t>
      </w:r>
    </w:p>
    <w:p>
      <w:pPr>
        <w:pStyle w:val="Normal"/>
        <w:jc w:val="both"/>
        <w:rPr/>
      </w:pPr>
      <w:r>
        <w:rPr/>
        <w:t>- trójai programo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ot vírusok: Ha egy ilyen felkerül a gépre, akkor a számítógép következő indítása után kezdi el a tevékenységét. Ezek megfertőzhetik a pendrive-ot, más háttértárat is, ha dolgozunk velük. Enyhébbek hiba üzenetet küldenek, a veszélyesebbek felülírják a háttértár egy részé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gram vírusok: Ezek a com és exe kiterjesztésű állományokat fertőzik meg úgy, hogy a program végére illesztik saját kódjukat, illetve a fájlban olyan változásokat hajtanak végre, amelyek a programindításkor a vírus futtatását lehetővé teszik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króvírusok: Olyan szövegszerkesztők által létrehozott dokumentumokkal terjednek, amelyek rendelkeznek programozási lehetőséggel. Vagyis letörlik a fájlt a gépről, vagy jelszavas védelmet ír hozzá, így megnyithatatlanná válik, a legjobb, ha letöröljük a fájlt a gépről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érgek: Főként e-maillel, chateléssel, msnezéssel stb. terjedő vírusok. Felismerhető, mivel furcsa nevű és kiterjesztésű üzenet érkezik a gépre, ezt nem szabad elfogadni, megnyitni, olvasni stb. Egyébként a férgek önmagukat küldözgetik szét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ript vírusok: Weblapokba beilleszthető kis programok. Egyébként a script lehetővé teszi a böngészőt futtató számítógép-állományihoz történő hozzáférést. Ezáltal előfordulhat, hogy a script futtatás engedélyezésekor elindul a vírus is. Védekezés, ha nem engedélyezzük a script futtatást, hátránya, hogy ebben az esetben sok weblap nem úgy fog működni, ahogyan azt tervezték, hisz az interneten nagyon sok weblap használ scripte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ámítógépes hírlapi kacsák, vagy hoaxok nem fertőzik meg a gépet, azonban hamis információ terjedésével a hálózatot feleslegesen terheli. Számítógépes szakkifejezést használt, ismert cég nevében küld üzenetet stb., ennek egyik típusa a körlevél szétküldés, amelynek a valósága kérdés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ójai programok, amelyek jól használható programnak álcázott rosszindulatú károkozó szoftverek. Olyan programok, amelyeket készítői arra terveztek, hogy interneten keresztül, távoli kapcsolatban el tudják érni a gépünket és ez által annak fájlrendszerét, tudják kezelni. Nem kell fantázia hozzá, hogy észrevegyük veszélyességé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vírus megszüntetési módszere, ha vírusirtó programot használunk, vagy leformázzunk a merevlemezt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írusvédelem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273935" cy="179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A vírusok felderítésére, illetve elpusztítására valamilyen víruskereső, illetve vírusirtó programot használunk. Általában a keresést és az irtást egy programmal el tudjuk végezni. A vírusok felfedezését a vírusaláírások teszik lehetővé, amelyek egy vírusra jellemző kódsorozatok. Vannak polimorf vírusok, vagyis működés közben átalakulnak, felkutatásukra a heurisztikus keresés javasolt, azaz a vírustevékenységre utaló jelek vizsgálatát használják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Ezeket, a vírusaláírásokat, tartalmazó fájlokat folyamatosan kell frissíteni. Nem elég egyszer telepíteni, hanem folyamatosan meg kell újítani. A védekezés legjobb módszere, ha víruspajzsot használunk. Bármilyen műveletet végzünk állandóan, figyel, és ha felismer egy vírust, akkor megszakítja a műveletet, s jelez számunkra, ez nagyon hasznos, viszont hátránya, hogy nagyon lelassítja a számítógépet. Fontos megjegyezni, hogy tökéletes vírusvédelem nincs. Nem létezik olyan program, amely minden vírust ismer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írusirtó programok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aps/>
          <w:sz w:val="21"/>
          <w:szCs w:val="21"/>
        </w:rPr>
      </w:pPr>
      <w:r>
        <w:rPr>
          <w:caps/>
        </w:rPr>
        <w:t>Norton Internet Security!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aps/>
          <w:sz w:val="21"/>
          <w:szCs w:val="21"/>
        </w:rPr>
      </w:pPr>
      <w:r>
        <w:rPr>
          <w:caps/>
        </w:rPr>
        <w:t xml:space="preserve">Nod 32 </w:t>
      </w:r>
    </w:p>
    <w:p>
      <w:pPr>
        <w:pStyle w:val="Normal"/>
        <w:numPr>
          <w:ilvl w:val="0"/>
          <w:numId w:val="2"/>
        </w:numPr>
        <w:jc w:val="both"/>
        <w:rPr>
          <w:caps/>
        </w:rPr>
      </w:pPr>
      <w:r>
        <w:rPr>
          <w:caps/>
        </w:rPr>
        <w:t>AVG Anti-Spyware!</w:t>
      </w:r>
    </w:p>
    <w:p>
      <w:pPr>
        <w:pStyle w:val="Normal"/>
        <w:numPr>
          <w:ilvl w:val="0"/>
          <w:numId w:val="2"/>
        </w:numPr>
        <w:jc w:val="both"/>
        <w:rPr>
          <w:caps/>
        </w:rPr>
      </w:pPr>
      <w:r>
        <w:rPr>
          <w:caps/>
        </w:rPr>
        <w:t xml:space="preserve">Norton Antivirus 2008 </w:t>
      </w:r>
    </w:p>
    <w:p>
      <w:pPr>
        <w:pStyle w:val="Normal"/>
        <w:numPr>
          <w:ilvl w:val="0"/>
          <w:numId w:val="2"/>
        </w:numPr>
        <w:jc w:val="both"/>
        <w:rPr>
          <w:caps/>
        </w:rPr>
      </w:pPr>
      <w:r>
        <w:rPr>
          <w:caps/>
        </w:rPr>
        <w:t xml:space="preserve">Avira AntiVírus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Ingyenes vírusirtó programokat itt találsz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1001ingyenesletoltes.hu/index.php?option=com_content&amp;task=blogcategory&amp;id=20&amp;Itemid=40</w:t>
        </w:r>
      </w:hyperlink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sz w:val="24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1001ingyenesletoltes.hu/index.php?option=com_content&amp;task=blogcategory&amp;id=20&amp;Itemid=4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9:39:00Z</dcterms:created>
  <dc:creator>lénárt</dc:creator>
  <dc:description/>
  <cp:keywords/>
  <dc:language>en-US</dc:language>
  <cp:lastModifiedBy>Németh Béla</cp:lastModifiedBy>
  <dcterms:modified xsi:type="dcterms:W3CDTF">2014-09-30T21:20:00Z</dcterms:modified>
  <cp:revision>33</cp:revision>
  <dc:subject/>
  <dc:title>Vírusok, vírusvédelem</dc:title>
</cp:coreProperties>
</file>