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xah Építőipari Szövetkezet Szolgáltatásaink: Építőipari kivitelezés, felújítás Épület- és szerkezetlakatos munkák Épület- és bútorasztalos munkák Galvanizálás, földmunka Hideg-, melegburkolás Festés, mázolás, tapétázás Villany-, víz- és központifűtés-szerelés 1111 Budapest, Mályva út 1111. 11-111-111 Ez a jegy 10 % kedvezményre jogosí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1:16:00Z</dcterms:created>
  <dc:creator>Tóth Tamás</dc:creator>
  <dc:description/>
  <dc:language>en-US</dc:language>
  <cp:lastModifiedBy>Tóth Tamás</cp:lastModifiedBy>
  <cp:lastPrinted>1998-12-16T18:11:00Z</cp:lastPrinted>
  <dcterms:modified xsi:type="dcterms:W3CDTF">2000-11-01T17:19:00Z</dcterms:modified>
  <cp:revision>4</cp:revision>
  <dc:subject/>
  <dc:title>HAXER</dc:title>
</cp:coreProperties>
</file>