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t>Az internet szolgáltatásai</w:t>
      </w:r>
    </w:p>
    <w:p>
      <w:pPr>
        <w:pStyle w:val="Normal"/>
        <w:rPr>
          <w:rStyle w:val="Fo1"/>
          <w:b/>
          <w:b/>
          <w:bCs/>
        </w:rPr>
      </w:pPr>
      <w:r>
        <w:rPr>
          <w:rFonts w:cs="Arial" w:ascii="Arial" w:hAnsi="Arial"/>
          <w:sz w:val="40"/>
          <w:szCs w:val="40"/>
        </w:rPr>
      </w:r>
    </w:p>
    <w:p>
      <w:pPr>
        <w:pStyle w:val="Normal"/>
        <w:rPr>
          <w:rStyle w:val="Fo1"/>
        </w:rPr>
      </w:pPr>
      <w:r>
        <w:rPr>
          <w:rStyle w:val="Fo1"/>
          <w:b/>
          <w:bCs/>
        </w:rPr>
        <w:t xml:space="preserve">01. </w:t>
      </w:r>
      <w:hyperlink r:id="rId2">
        <w:r>
          <w:rPr>
            <w:rStyle w:val="InternetLink"/>
            <w:color w:val="000000"/>
          </w:rPr>
          <w:t>Az elektronikus levelezés</w:t>
        </w:r>
      </w:hyperlink>
      <w:r>
        <w:rPr>
          <w:rFonts w:cs="Arial" w:ascii="Arial" w:hAnsi="Arial"/>
          <w:sz w:val="20"/>
          <w:szCs w:val="20"/>
        </w:rPr>
        <w:br/>
      </w:r>
      <w:r>
        <w:rPr>
          <w:rStyle w:val="Fo1"/>
          <w:b/>
          <w:bCs/>
        </w:rPr>
        <w:t xml:space="preserve">02. </w:t>
      </w:r>
      <w:hyperlink r:id="rId3">
        <w:r>
          <w:rPr>
            <w:rStyle w:val="InternetLink"/>
            <w:color w:val="000000"/>
          </w:rPr>
          <w:t>WWW (World Wide Web)</w:t>
        </w:r>
      </w:hyperlink>
      <w:r>
        <w:rPr>
          <w:rFonts w:cs="Arial" w:ascii="Arial" w:hAnsi="Arial"/>
          <w:sz w:val="20"/>
          <w:szCs w:val="20"/>
        </w:rPr>
        <w:br/>
      </w:r>
      <w:r>
        <w:rPr>
          <w:rStyle w:val="Fo1"/>
          <w:b/>
          <w:bCs/>
        </w:rPr>
        <w:t xml:space="preserve">03. </w:t>
      </w:r>
      <w:hyperlink r:id="rId4">
        <w:r>
          <w:rPr>
            <w:rStyle w:val="InternetLink"/>
            <w:color w:val="000000"/>
          </w:rPr>
          <w:t>Telnet (távoli hozzáférés)</w:t>
        </w:r>
      </w:hyperlink>
      <w:r>
        <w:rPr>
          <w:rFonts w:cs="Arial" w:ascii="Arial" w:hAnsi="Arial"/>
          <w:sz w:val="20"/>
          <w:szCs w:val="20"/>
        </w:rPr>
        <w:br/>
      </w:r>
      <w:r>
        <w:rPr>
          <w:rStyle w:val="Fo1"/>
          <w:b/>
          <w:bCs/>
        </w:rPr>
        <w:t xml:space="preserve">04. </w:t>
      </w:r>
      <w:hyperlink r:id="rId5">
        <w:r>
          <w:rPr>
            <w:rStyle w:val="InternetLink"/>
            <w:color w:val="000000"/>
          </w:rPr>
          <w:t>FTP (file transfer protocol)</w:t>
        </w:r>
      </w:hyperlink>
      <w:r>
        <w:rPr>
          <w:rFonts w:cs="Arial" w:ascii="Arial" w:hAnsi="Arial"/>
          <w:sz w:val="20"/>
          <w:szCs w:val="20"/>
        </w:rPr>
        <w:br/>
      </w:r>
      <w:r>
        <w:rPr>
          <w:rStyle w:val="Fo1"/>
          <w:b/>
          <w:bCs/>
        </w:rPr>
        <w:t xml:space="preserve">05. </w:t>
      </w:r>
      <w:hyperlink r:id="rId6">
        <w:r>
          <w:rPr>
            <w:rStyle w:val="InternetLink"/>
            <w:color w:val="000000"/>
          </w:rPr>
          <w:t>Gopher</w:t>
        </w:r>
      </w:hyperlink>
      <w:r>
        <w:rPr>
          <w:rFonts w:cs="Arial" w:ascii="Arial" w:hAnsi="Arial"/>
          <w:sz w:val="20"/>
          <w:szCs w:val="20"/>
        </w:rPr>
        <w:br/>
      </w:r>
      <w:r>
        <w:rPr>
          <w:rStyle w:val="Fo1"/>
          <w:b/>
          <w:bCs/>
        </w:rPr>
        <w:t xml:space="preserve">06. </w:t>
      </w:r>
      <w:hyperlink r:id="rId7">
        <w:r>
          <w:rPr>
            <w:rStyle w:val="InternetLink"/>
            <w:color w:val="000000"/>
          </w:rPr>
          <w:t>Usenet hírcsoportok</w:t>
        </w:r>
      </w:hyperlink>
      <w:r>
        <w:rPr>
          <w:rFonts w:cs="Arial" w:ascii="Arial" w:hAnsi="Arial"/>
          <w:sz w:val="20"/>
          <w:szCs w:val="20"/>
        </w:rPr>
        <w:br/>
      </w:r>
      <w:r>
        <w:rPr>
          <w:rStyle w:val="Fo1"/>
          <w:b/>
          <w:bCs/>
        </w:rPr>
        <w:t xml:space="preserve">07. </w:t>
      </w:r>
      <w:hyperlink r:id="rId8">
        <w:r>
          <w:rPr>
            <w:rStyle w:val="InternetLink"/>
            <w:color w:val="000000"/>
          </w:rPr>
          <w:t>Talk</w:t>
        </w:r>
      </w:hyperlink>
      <w:r>
        <w:rPr>
          <w:rFonts w:cs="Arial" w:ascii="Arial" w:hAnsi="Arial"/>
          <w:sz w:val="20"/>
          <w:szCs w:val="20"/>
        </w:rPr>
        <w:br/>
      </w:r>
      <w:r>
        <w:rPr>
          <w:rStyle w:val="Fo1"/>
          <w:b/>
          <w:bCs/>
        </w:rPr>
        <w:t xml:space="preserve">08. </w:t>
      </w:r>
      <w:hyperlink r:id="rId9">
        <w:r>
          <w:rPr>
            <w:rStyle w:val="InternetLink"/>
            <w:color w:val="000000"/>
          </w:rPr>
          <w:t>IRC</w:t>
        </w:r>
      </w:hyperlink>
    </w:p>
    <w:p>
      <w:pPr>
        <w:pStyle w:val="Normal"/>
        <w:rPr>
          <w:rStyle w:val="Fo1"/>
        </w:rPr>
      </w:pPr>
      <w:r>
        <w:rPr/>
      </w:r>
    </w:p>
    <w:p>
      <w:pPr>
        <w:pStyle w:val="Normal"/>
        <w:rPr>
          <w:rFonts w:ascii="Arial Black" w:hAnsi="Arial Black" w:cs="Arial Black"/>
          <w:u w:val="single"/>
        </w:rPr>
      </w:pPr>
      <w:r>
        <w:rPr>
          <w:rStyle w:val="Fo1"/>
          <w:rFonts w:cs="Arial Black" w:ascii="Arial Black" w:hAnsi="Arial Black"/>
          <w:b/>
          <w:bCs/>
          <w:u w:val="single"/>
        </w:rPr>
        <w:t xml:space="preserve">01. </w:t>
      </w:r>
      <w:hyperlink r:id="rId10">
        <w:r>
          <w:rPr>
            <w:rStyle w:val="InternetLink"/>
            <w:rFonts w:cs="Arial Black" w:ascii="Arial Black" w:hAnsi="Arial Black"/>
            <w:color w:val="000000"/>
            <w:u w:val="single"/>
          </w:rPr>
          <w:t>Az elektronikus levelezés</w:t>
        </w:r>
      </w:hyperlink>
      <w:r>
        <w:rPr>
          <w:rFonts w:cs="Arial" w:ascii="Arial Black" w:hAnsi="Arial Black"/>
          <w:sz w:val="20"/>
          <w:szCs w:val="20"/>
          <w:u w:val="single"/>
        </w:rPr>
        <w:br/>
      </w:r>
    </w:p>
    <w:p>
      <w:pPr>
        <w:pStyle w:val="Normal"/>
        <w:rPr>
          <w:rStyle w:val="Fo1"/>
          <w:u w:val="single"/>
        </w:rPr>
      </w:pPr>
      <w:r>
        <w:rPr>
          <w:rStyle w:val="Fo1"/>
        </w:rPr>
        <w:t xml:space="preserve">Az elektronikus levelezés (e-mail) már az internet megjelenésétől a legfontosabb és leginkább használt funkciója volt a világhálónak. Az elektronikus levelezés lényege, hogy az elküldendő levelet számítógépen megírva a hálózatot mint kommunikációs eszközt kihasználva tudjuk továbbítani a címzetthez. Legfontosabb előnyei közé tartozik a gyors kézbesítés, a levelek követhetősége (erre csak néhány levelező rendszer képes), könnyebb kezelhetősége, lehetőség állományok csatolására, valamint a levelezés alacsonyabb költsége. </w:t>
      </w:r>
      <w:r>
        <w:rPr>
          <w:rFonts w:cs="Arial" w:ascii="Arial" w:hAnsi="Arial"/>
          <w:sz w:val="20"/>
          <w:szCs w:val="20"/>
        </w:rPr>
        <w:br/>
        <w:br/>
      </w:r>
      <w:r>
        <w:rPr>
          <w:rStyle w:val="Fo1"/>
        </w:rPr>
        <w:t xml:space="preserve">Az </w:t>
      </w:r>
      <w:hyperlink r:id="rId11">
        <w:r>
          <w:rPr>
            <w:rStyle w:val="InternetLink"/>
          </w:rPr>
          <w:t>e-mail</w:t>
        </w:r>
      </w:hyperlink>
      <w:r>
        <w:rPr>
          <w:rStyle w:val="Fo1"/>
        </w:rPr>
        <w:t xml:space="preserve">cím ellenben a postai címmel következetesen és egyértelműen azonosítja a címzett személyt. </w:t>
      </w:r>
      <w:r>
        <w:rPr>
          <w:rFonts w:cs="Arial" w:ascii="Arial" w:hAnsi="Arial"/>
          <w:sz w:val="20"/>
          <w:szCs w:val="20"/>
        </w:rPr>
        <w:br/>
        <w:br/>
      </w:r>
      <w:r>
        <w:rPr>
          <w:rStyle w:val="Fo1"/>
        </w:rPr>
        <w:t xml:space="preserve">Pl.: Pal.Nagy@twister.sch.bme.hu cím esetében a postafiók Nagy Pálhoz tartozik, aki a Twistre szerver felhasználója, a Schönherz Zoltán kollégiumban (az sch erre vonatkozik), ami a BME szervezeti egysége (erre utal a bme), ami Magyarországon található (hu). </w:t>
      </w:r>
      <w:r>
        <w:rPr>
          <w:rFonts w:cs="Arial" w:ascii="Arial" w:hAnsi="Arial"/>
          <w:sz w:val="20"/>
          <w:szCs w:val="20"/>
        </w:rPr>
        <w:br/>
        <w:br/>
      </w:r>
      <w:r>
        <w:rPr>
          <w:rStyle w:val="Fo1"/>
        </w:rPr>
        <w:t xml:space="preserve">E-mail címek generálása esetén tanácsos következetes </w:t>
      </w:r>
      <w:hyperlink r:id="rId12">
        <w:r>
          <w:rPr>
            <w:rStyle w:val="InternetLink"/>
          </w:rPr>
          <w:t>névkonverziót</w:t>
        </w:r>
      </w:hyperlink>
      <w:r>
        <w:rPr>
          <w:rStyle w:val="Fo1"/>
        </w:rPr>
        <w:t xml:space="preserve">alkalmazni. A legelterjedtebb névkonverzió például az, amikor a kereszt- és vezetéknevet ponttal vagy aláhúzással választjuk el egymástól, vagy amikor a keresztnév első betűje egybeolvasva a vezetéknévvel alkotja a felhasználó nevet (P.Nagy@twister.sch.bme.hu). Azonban gyakran találkozhatunk olyan esetekkel, amikor a felhasználó egyszerűen egy általa választott becenevet használ az e-mail címben (pisti@twister.sch.bme.hu). A következetes névkonverzió előnye, hogy ha tudjuk valakiről, hogy melyik szervezetnél dolgozik, akkor magunktól is meg tudjuk határozni a pontos címét. Napjainkban léteznek olyan próbálkozások, amelyek próbálják szabványosítani a világon használt névkonverziókat, amelyek megvalósulása esetén a név és a szervezet ismeretével meg tudjuk határozni a célszemély elérhetőségét. </w:t>
      </w:r>
      <w:r>
        <w:rPr>
          <w:rFonts w:cs="Arial" w:ascii="Arial" w:hAnsi="Arial"/>
          <w:sz w:val="20"/>
          <w:szCs w:val="20"/>
        </w:rPr>
        <w:br/>
        <w:br/>
      </w:r>
      <w:r>
        <w:rPr>
          <w:rStyle w:val="Fo1"/>
          <w:b/>
          <w:bCs/>
          <w:u w:val="single"/>
        </w:rPr>
        <w:t xml:space="preserve">01. </w:t>
      </w:r>
      <w:hyperlink r:id="rId13">
        <w:r>
          <w:rPr>
            <w:rStyle w:val="InternetLink"/>
            <w:color w:val="000000"/>
            <w:u w:val="single"/>
          </w:rPr>
          <w:t>Az elektronikus levelezés előnyei</w:t>
        </w:r>
      </w:hyperlink>
    </w:p>
    <w:p>
      <w:pPr>
        <w:pStyle w:val="Normal"/>
        <w:rPr>
          <w:rStyle w:val="Fo1"/>
          <w:u w:val="single"/>
        </w:rPr>
      </w:pPr>
      <w:r>
        <w:rPr/>
        <w:t xml:space="preserve">Rendkívül gyors </w:t>
        <w:br/>
        <w:t xml:space="preserve">Olcsó (amennyiben nem egy drága szolgáltatónál fizetjük elő) </w:t>
        <w:br/>
        <w:t xml:space="preserve">Kényelmes: bármikor küldhető, s akkor fogadjuk, amikor a legalkalmasabb </w:t>
        <w:br/>
        <w:t xml:space="preserve">Ugyanazt a levelet egyszerre több emberhez is el lehet küldeni, ugyanannyi munkával </w:t>
        <w:br/>
        <w:t>Szövegek mellett adatok (hang, álló- és mozgókép, komplett adatbázis) is küldhetők</w:t>
        <w:br/>
      </w:r>
      <w:r>
        <w:rPr>
          <w:rStyle w:val="Fo1"/>
          <w:b/>
          <w:bCs/>
          <w:u w:val="single"/>
        </w:rPr>
        <w:t xml:space="preserve">02. </w:t>
      </w:r>
      <w:hyperlink r:id="rId14">
        <w:r>
          <w:rPr>
            <w:rStyle w:val="InternetLink"/>
            <w:color w:val="000000"/>
            <w:u w:val="single"/>
          </w:rPr>
          <w:t>Az elektronikus levelezés hátrányai</w:t>
        </w:r>
      </w:hyperlink>
    </w:p>
    <w:p>
      <w:pPr>
        <w:pStyle w:val="Normal"/>
        <w:rPr>
          <w:rStyle w:val="Fo1"/>
          <w:u w:val="single"/>
        </w:rPr>
      </w:pPr>
      <w:r>
        <w:rPr>
          <w:rStyle w:val="Fo1"/>
        </w:rPr>
        <w:t xml:space="preserve">Érzelmek kifejezésére kevésbé alkalmas, személyes jegyekre csak az írás stílusából lehet következtetni </w:t>
      </w:r>
      <w:r>
        <w:rPr>
          <w:rFonts w:cs="Arial" w:ascii="Arial" w:hAnsi="Arial"/>
          <w:sz w:val="20"/>
          <w:szCs w:val="20"/>
        </w:rPr>
        <w:br/>
      </w:r>
      <w:r>
        <w:rPr>
          <w:rStyle w:val="Fo1"/>
        </w:rPr>
        <w:t xml:space="preserve">Nem fogadható el hitelt érdemlő bizonyítéknak (bár az EU-országok hírközlési minisztereinek megegyezése szerint 2000-től hiteles aláírásnak számít a </w:t>
      </w:r>
      <w:hyperlink r:id="rId15">
        <w:r>
          <w:rPr>
            <w:rStyle w:val="InternetLink"/>
            <w:color w:val="000000"/>
          </w:rPr>
          <w:t>digitális aláírás</w:t>
        </w:r>
      </w:hyperlink>
      <w:r>
        <w:rPr>
          <w:rStyle w:val="Fo1"/>
        </w:rPr>
        <w:t xml:space="preserve">, így az e-mail is elfogadható az EU-n belül hitelt érdemlő bizonyítéknak). </w:t>
      </w:r>
      <w:r>
        <w:rPr>
          <w:rFonts w:cs="Arial" w:ascii="Arial" w:hAnsi="Arial"/>
          <w:sz w:val="20"/>
          <w:szCs w:val="20"/>
        </w:rPr>
        <w:br/>
      </w:r>
      <w:r>
        <w:rPr>
          <w:rStyle w:val="Fo1"/>
        </w:rPr>
        <w:t>Az e-mail címben bármilyen apró elírás hibához vezet, míg a hagyományos postacímeknél a postás esetleg tudja korrigálni a rossz címet.</w:t>
      </w:r>
      <w:r>
        <w:rPr>
          <w:rFonts w:cs="Arial" w:ascii="Arial" w:hAnsi="Arial"/>
          <w:sz w:val="20"/>
          <w:szCs w:val="20"/>
        </w:rPr>
        <w:br/>
      </w:r>
      <w:r>
        <w:rPr>
          <w:rStyle w:val="Fo1"/>
          <w:b/>
          <w:bCs/>
          <w:u w:val="single"/>
        </w:rPr>
        <w:t xml:space="preserve">03. </w:t>
      </w:r>
      <w:hyperlink r:id="rId16">
        <w:r>
          <w:rPr>
            <w:rStyle w:val="InternetLink"/>
            <w:color w:val="000000"/>
            <w:u w:val="single"/>
          </w:rPr>
          <w:t>Levél küldése</w:t>
        </w:r>
      </w:hyperlink>
    </w:p>
    <w:p>
      <w:pPr>
        <w:pStyle w:val="Normal"/>
        <w:rPr>
          <w:rStyle w:val="Fo1"/>
          <w:u w:val="single"/>
        </w:rPr>
      </w:pPr>
      <w:r>
        <w:rPr>
          <w:rStyle w:val="Fo1"/>
        </w:rPr>
        <w:t xml:space="preserve">Levelezésre az informatikai piacon külön rendszerek készültek, de ha nincs tulajdonunkban erre specializált rendszer, akkor akár www böngészőnkön keresztül is tudunk levelezni. </w:t>
      </w:r>
      <w:r>
        <w:rPr>
          <w:rFonts w:cs="Arial" w:ascii="Arial" w:hAnsi="Arial"/>
          <w:sz w:val="20"/>
          <w:szCs w:val="20"/>
        </w:rPr>
        <w:br/>
      </w:r>
      <w:r>
        <w:rPr>
          <w:rStyle w:val="Fo1"/>
        </w:rPr>
        <w:t xml:space="preserve">Egy új levél esetén legalább három adatot kell megadnunk: azt az e-mail címet, ahová el akarjuk küldeni </w:t>
      </w:r>
      <w:r>
        <w:rPr>
          <w:rStyle w:val="Fo1"/>
          <w:b/>
        </w:rPr>
        <w:t>(To:)</w:t>
      </w:r>
      <w:r>
        <w:rPr>
          <w:rStyle w:val="Fo1"/>
        </w:rPr>
        <w:t xml:space="preserve">, a levél tárgyát pár szóban összefoglalva </w:t>
      </w:r>
      <w:r>
        <w:rPr>
          <w:rStyle w:val="Fo1"/>
          <w:b/>
        </w:rPr>
        <w:t>(Subject:)</w:t>
      </w:r>
      <w:r>
        <w:rPr>
          <w:rStyle w:val="Fo1"/>
        </w:rPr>
        <w:t xml:space="preserve">, és magát a levelet. A levél tárgya azért lehet különösen fontos, mert a címzett a postafiókjában csak a levél tárgyát látja és ez alapján dönti el a levél fontosságát, prioritását. A levél elküldésekor még a következő dolgokat adhatjuk meg: azt, hogy a válaszok hova érkezzenek </w:t>
      </w:r>
      <w:r>
        <w:rPr>
          <w:rStyle w:val="Fo1"/>
          <w:b/>
        </w:rPr>
        <w:t>(Reply To:)</w:t>
      </w:r>
      <w:r>
        <w:rPr>
          <w:rStyle w:val="Fo1"/>
        </w:rPr>
        <w:t xml:space="preserve">, ha az nem egyezik a feladó címével </w:t>
      </w:r>
      <w:r>
        <w:rPr>
          <w:rStyle w:val="Fo1"/>
          <w:b/>
        </w:rPr>
        <w:t>(From:)</w:t>
      </w:r>
      <w:r>
        <w:rPr>
          <w:rStyle w:val="Fo1"/>
        </w:rPr>
        <w:t xml:space="preserve">. Azt, hogy ki kapjon másolatot, de hogy a címzett lássa </w:t>
      </w:r>
      <w:r>
        <w:rPr>
          <w:rStyle w:val="Fo1"/>
          <w:b/>
        </w:rPr>
        <w:t>(Cc:)</w:t>
      </w:r>
      <w:r>
        <w:rPr>
          <w:rStyle w:val="Fo1"/>
        </w:rPr>
        <w:t xml:space="preserve">, vagy ne lássa </w:t>
      </w:r>
      <w:r>
        <w:rPr>
          <w:rStyle w:val="Fo1"/>
          <w:b/>
        </w:rPr>
        <w:t>(Bcc:)</w:t>
      </w:r>
      <w:r>
        <w:rPr>
          <w:rStyle w:val="Fo1"/>
        </w:rPr>
        <w:t xml:space="preserve"> a többi címet. Végül fájlokat is csatolhatunk a levelünkhöz (</w:t>
      </w:r>
      <w:hyperlink r:id="rId17">
        <w:r>
          <w:rPr>
            <w:rStyle w:val="InternetLink"/>
            <w:color w:val="000000"/>
          </w:rPr>
          <w:t>Attachment</w:t>
        </w:r>
      </w:hyperlink>
      <w:r>
        <w:rPr>
          <w:rStyle w:val="Fo1"/>
        </w:rPr>
        <w:t xml:space="preserve">:). Minden levelezőprogram kezel címjegyzéket (Address Book), ahol megadhatjuk ismerőseink címét (intelligensebb programok esetén egyéb adatait is), hogy ne kelljen fejben tartanunk. </w:t>
      </w:r>
      <w:r>
        <w:rPr>
          <w:rFonts w:cs="Arial" w:ascii="Arial" w:hAnsi="Arial"/>
          <w:sz w:val="20"/>
          <w:szCs w:val="20"/>
        </w:rPr>
        <w:br/>
      </w:r>
      <w:r>
        <w:rPr>
          <w:rStyle w:val="Fo1"/>
        </w:rPr>
        <w:t>Az egyéni postafiókok mellett "csoportos" e-mail címek is létrehozhatók; az ide érkező leveleket a csoport minden tagja automatikusan megkapja a saját postafiókjába. Ilyen elven működnek az internet és a Bitnet hálózat levelezőcsoportjai ("list"-ek), ahol azonos érdeklődési körű emberek cserélhetik ki egymással az ismereteiket, kérhetnek és kaphatnak egymástól segítséget. Több ezer ilyen lista működik már a világon és jó néhány tematikus katalógusukat lehet megtalálni a hálózaton.</w:t>
      </w:r>
      <w:r>
        <w:rPr>
          <w:rFonts w:cs="Arial" w:ascii="Arial" w:hAnsi="Arial"/>
          <w:sz w:val="20"/>
          <w:szCs w:val="20"/>
        </w:rPr>
        <w:br/>
      </w:r>
      <w:r>
        <w:rPr>
          <w:rStyle w:val="Fo1"/>
          <w:b/>
          <w:bCs/>
          <w:u w:val="single"/>
        </w:rPr>
        <w:t xml:space="preserve">04. </w:t>
      </w:r>
      <w:hyperlink r:id="rId18">
        <w:r>
          <w:rPr>
            <w:rStyle w:val="InternetLink"/>
            <w:color w:val="000000"/>
            <w:u w:val="single"/>
          </w:rPr>
          <w:t>Biztonsági kérdések levelezés esetén</w:t>
        </w:r>
      </w:hyperlink>
    </w:p>
    <w:p>
      <w:pPr>
        <w:pStyle w:val="Normal"/>
        <w:rPr>
          <w:rStyle w:val="Fo1"/>
          <w:u w:val="single"/>
        </w:rPr>
      </w:pPr>
      <w:r>
        <w:rPr>
          <w:rStyle w:val="Fo1"/>
        </w:rPr>
        <w:t xml:space="preserve">Az elektronikus levelezés a hálózatok, és különösképpen az internet egyik legfontosabb alkalmazása. Kiemelt fontosságú a biztonsági problémák kérdése. Ennek ellenére kezdetben nem tettek jelentős erőfeszítést a probléma megoldására: a hálózaton a levelek teljesen nyílt formában kerülnek továbbításra. Megváltoztatásuk ellen semmilyen </w:t>
      </w:r>
      <w:hyperlink r:id="rId19">
        <w:r>
          <w:rPr>
            <w:rStyle w:val="InternetLink"/>
          </w:rPr>
          <w:t>kriptográfiai</w:t>
        </w:r>
      </w:hyperlink>
      <w:r>
        <w:rPr>
          <w:rStyle w:val="Fo1"/>
        </w:rPr>
        <w:t xml:space="preserve">módszerrel sem védekeztek. Az interneten használatos levelezőrendszereknél a feladó személyét is csak a feladó által megadott információk azonosítják. </w:t>
      </w:r>
      <w:r>
        <w:rPr>
          <w:rFonts w:cs="Arial" w:ascii="Arial" w:hAnsi="Arial"/>
          <w:sz w:val="20"/>
          <w:szCs w:val="20"/>
        </w:rPr>
        <w:br/>
      </w:r>
      <w:r>
        <w:rPr>
          <w:rStyle w:val="Fo1"/>
        </w:rPr>
        <w:t xml:space="preserve">Levelezőrendszereknél a következő alapvető biztonsági szolgáltatásokat várjuk el: </w:t>
      </w:r>
      <w:r>
        <w:rPr>
          <w:rFonts w:cs="Arial" w:ascii="Arial" w:hAnsi="Arial"/>
          <w:sz w:val="20"/>
          <w:szCs w:val="20"/>
        </w:rPr>
        <w:br/>
      </w:r>
      <w:r>
        <w:rPr>
          <w:rStyle w:val="Fo1"/>
        </w:rPr>
        <w:t xml:space="preserve">Titkosítás: meg akarjuk akadályozni, hogy illetéktelen személy el tudja olvasni a levél tartalmát, ha esetleg sikerülne a levelet elkapnia továbbítás közben. Erre a célra használhatunk nyilvános kulcsú vagy konvencionális (szimmetrikus kulcsú) titkosítási algoritmusokat. </w:t>
      </w:r>
      <w:r>
        <w:rPr>
          <w:rFonts w:cs="Arial" w:ascii="Arial" w:hAnsi="Arial"/>
          <w:sz w:val="20"/>
          <w:szCs w:val="20"/>
        </w:rPr>
        <w:br/>
      </w:r>
      <w:hyperlink r:id="rId20">
        <w:r>
          <w:rPr>
            <w:rStyle w:val="InternetLink"/>
          </w:rPr>
          <w:t>Hitelesítés</w:t>
        </w:r>
      </w:hyperlink>
      <w:r>
        <w:rPr>
          <w:rStyle w:val="Fo1"/>
        </w:rPr>
        <w:t>: meg akarunk győződni arról, hogy az érkezett levelet tényleg az a személy küldte-e, aki levélben feladóként szerepel van mondva, illetve arról, hogy a levelet útközben nem módosították-e. A feladó a levélhez olyan digitális aláírást csatol, amit csak ő tud generálni, de bárki ellenőrizheti. Ezt hash-függvények és nyilvános kulcsú titkosítási algoritmusok segítségével oldjuk meg.</w:t>
      </w:r>
      <w:r>
        <w:rPr>
          <w:rFonts w:cs="Arial" w:ascii="Arial" w:hAnsi="Arial"/>
          <w:sz w:val="20"/>
          <w:szCs w:val="20"/>
        </w:rPr>
        <w:br/>
      </w:r>
      <w:r>
        <w:rPr>
          <w:rStyle w:val="Fo1"/>
          <w:b/>
          <w:bCs/>
          <w:u w:val="single"/>
        </w:rPr>
        <w:t xml:space="preserve">05. </w:t>
      </w:r>
      <w:hyperlink r:id="rId21">
        <w:r>
          <w:rPr>
            <w:rStyle w:val="InternetLink"/>
            <w:color w:val="000000"/>
            <w:u w:val="single"/>
          </w:rPr>
          <w:t>Levelezési listák</w:t>
        </w:r>
      </w:hyperlink>
    </w:p>
    <w:p>
      <w:pPr>
        <w:pStyle w:val="Normal"/>
        <w:rPr>
          <w:rStyle w:val="Fo1"/>
          <w:rFonts w:ascii="Times New Roman" w:hAnsi="Times New Roman" w:cs="Times New Roman"/>
          <w:b/>
          <w:b/>
          <w:sz w:val="24"/>
          <w:szCs w:val="24"/>
        </w:rPr>
      </w:pPr>
      <w:r>
        <w:rPr>
          <w:rStyle w:val="Fo1"/>
        </w:rPr>
        <w:t xml:space="preserve">A levelezési listák lehetővé teszik az azonos témával foglalkozó emberek számára, hogy megoszthassák a többiekkel gondolataikat, tapasztalataikat. Persze nem mindig jó, ha mindenki mindent ír a listára, ezért ezt néha nem is teszik lehetővé. </w:t>
      </w:r>
      <w:r>
        <w:rPr>
          <w:rFonts w:cs="Arial" w:ascii="Arial" w:hAnsi="Arial"/>
          <w:sz w:val="20"/>
          <w:szCs w:val="20"/>
        </w:rPr>
        <w:br/>
        <w:br/>
      </w:r>
      <w:r>
        <w:rPr>
          <w:rStyle w:val="Fo1"/>
        </w:rPr>
        <w:t xml:space="preserve">A lista nyitott, ha bármilyen levél, amit a lista címére küldenek, automatikusan továbbításra kerül mindenkinek. Moderált a lista, ha a leveleink először a lista tulajdonosához kerülnek, és ő 'cenzúráz'. Végül, egy harmadik lehetőség, hogy csak bizonyos emberek küldhetnek rá levelet, a többiek csak olvashatják. Ilyenek például az elektronikus kiadványok. </w:t>
      </w:r>
      <w:r>
        <w:rPr>
          <w:rFonts w:cs="Arial" w:ascii="Arial" w:hAnsi="Arial"/>
          <w:sz w:val="20"/>
          <w:szCs w:val="20"/>
        </w:rPr>
        <w:br/>
        <w:br/>
      </w:r>
      <w:r>
        <w:rPr>
          <w:rStyle w:val="Fo1"/>
        </w:rPr>
        <w:t xml:space="preserve">Azt, hogy milyen listák léteznek megtudhatjuk, ha felkeressük a Yellow Pages WEB oldalt. Jelentkezni a listára egy 'SUBSCRIBE listanév' tartalmú levéllel tudunk, melyet vagy a 'listanév-request@gépnév', vagy a 'majordomo@gépnév' címre kell elküldenünk. A 'gépnév' a listát tartalmazó szerver domain neve. </w:t>
      </w:r>
      <w:r>
        <w:rPr>
          <w:rFonts w:cs="Arial" w:ascii="Arial" w:hAnsi="Arial"/>
          <w:sz w:val="20"/>
          <w:szCs w:val="20"/>
        </w:rPr>
        <w:br/>
        <w:br/>
      </w:r>
      <w:r>
        <w:rPr>
          <w:rStyle w:val="Fo1"/>
        </w:rPr>
        <w:t xml:space="preserve">A bejelentkezéskor kapunk egy levelet, ami tartalmazza a legfontosabb tudnivalókat a listáról, de ha több információt akarunk, akkor küldjünk egy 'HELP' tartalmú levelet ugyanerre a címre. Ha ki akarunk jelentkezni, akkor egy 'UNSUBSCRIBE listanév' tartalmú levéllel tehetjük ezt meg. Minden olyan levelet, amit a listához akarunk küldeni, a 'listanév@gépnév' címre kell küldeni. </w:t>
      </w:r>
      <w:r>
        <w:rPr>
          <w:rFonts w:cs="Arial" w:ascii="Arial" w:hAnsi="Arial"/>
          <w:sz w:val="20"/>
          <w:szCs w:val="20"/>
        </w:rPr>
        <w:br/>
        <w:br/>
      </w:r>
      <w:r>
        <w:rPr>
          <w:rStyle w:val="Fo1"/>
        </w:rPr>
        <w:t xml:space="preserve">Arra is van lehetőség, hogy a levelek helyett csak azok kivonatát kérjük le egyetlen levélben, naponta, vagy hetente, a listától függően. Ehhez a 'SUBSCRIBE listanév-DIGEST' tartalmú levéllel kell feliratkoznunk, az 'UNSUBSCRIBE listanév-DIGEST'-tel pedig kilépni a listából. </w:t>
      </w:r>
      <w:r>
        <w:rPr>
          <w:rFonts w:cs="Arial" w:ascii="Arial" w:hAnsi="Arial"/>
          <w:sz w:val="20"/>
          <w:szCs w:val="20"/>
        </w:rPr>
        <w:br/>
        <w:br/>
      </w:r>
      <w:r>
        <w:rPr>
          <w:rStyle w:val="Fo1"/>
        </w:rPr>
        <w:t xml:space="preserve">A magyar nyelvű levelezési listákat tartalmazó oldal: http://www.mek.iif.hu/porta/virtual/magyar/hunlist.htm </w:t>
      </w:r>
      <w:r>
        <w:rPr>
          <w:rFonts w:cs="Arial" w:ascii="Arial" w:hAnsi="Arial"/>
          <w:sz w:val="20"/>
          <w:szCs w:val="20"/>
        </w:rPr>
        <w:br/>
        <w:br/>
      </w:r>
      <w:r>
        <w:rPr>
          <w:rStyle w:val="Fo1"/>
          <w:b/>
          <w:u w:val="single"/>
        </w:rPr>
        <w:t xml:space="preserve">A levelezésre rengeteg programot, alkalmazást, ún. levelezőrendszert használunk. Néhány példa ezek közül a teljesség igénye nélkül: </w:t>
      </w:r>
      <w:r>
        <w:rPr>
          <w:rStyle w:val="Fo1"/>
          <w:rFonts w:cs="Times New Roman"/>
          <w:b/>
          <w:sz w:val="24"/>
          <w:szCs w:val="24"/>
        </w:rPr>
        <w:t>Pine (Unix-os, Linux-os felületű), Pegazus Mail, Microsoft Outlook, Microsoft Exchange, Novell GroupWise, Lotus Notes.</w:t>
      </w:r>
    </w:p>
    <w:p>
      <w:pPr>
        <w:pStyle w:val="Normal"/>
        <w:rPr>
          <w:rStyle w:val="Fo1"/>
          <w:rFonts w:ascii="Times New Roman" w:hAnsi="Times New Roman" w:cs="Times New Roman"/>
          <w:b/>
          <w:b/>
          <w:sz w:val="24"/>
          <w:szCs w:val="24"/>
        </w:rPr>
      </w:pPr>
      <w:r>
        <w:rPr/>
      </w:r>
    </w:p>
    <w:p>
      <w:pPr>
        <w:pStyle w:val="Normal"/>
        <w:rPr>
          <w:rStyle w:val="Fo1"/>
        </w:rPr>
      </w:pPr>
      <w:r>
        <w:rPr>
          <w:rStyle w:val="Fo1"/>
          <w:rFonts w:cs="Arial Black" w:ascii="Arial Black" w:hAnsi="Arial Black"/>
          <w:b/>
          <w:bCs/>
          <w:u w:val="single"/>
        </w:rPr>
        <w:t xml:space="preserve">02. </w:t>
      </w:r>
      <w:hyperlink r:id="rId22">
        <w:r>
          <w:rPr>
            <w:rStyle w:val="InternetLink"/>
            <w:rFonts w:cs="Arial Black" w:ascii="Arial Black" w:hAnsi="Arial Black"/>
            <w:color w:val="000000"/>
            <w:u w:val="single"/>
          </w:rPr>
          <w:t>WWW (World Wide Web)</w:t>
        </w:r>
      </w:hyperlink>
      <w:r>
        <w:rPr>
          <w:rFonts w:cs="Arial" w:ascii="Arial Black" w:hAnsi="Arial Black"/>
          <w:sz w:val="20"/>
          <w:szCs w:val="20"/>
          <w:u w:val="single"/>
        </w:rPr>
        <w:br/>
      </w:r>
      <w:r>
        <w:rPr>
          <w:rStyle w:val="Fo1"/>
        </w:rPr>
        <w:t xml:space="preserve">A World Wide Web, azaz a Világméretű Háló, a Gopher utódja. Amíg a Gopher úgynevezett HiperText rendszer, azaz szinte kizárólag csak szöveges állományokat (Text) találunk rajta, addig a Web-en már jelen van mindenféle számítógépes állomány (MultiMédia), úgy mint képek, zenék, mozgóképek, stb. A Hyper előtag mindkettőnél azt jelenti, hogy vannak olyan részek, illetve a Gopher esetén minden könyvtárnév, amire rákattintva, egy újabb oldal/könyvtár jelenik meg. Olyan ez, mint a legtöbb Help rendszer. De van egy óriási különbség: a Help-nél minden oldal ugyanazon a gépen van, de a WWW és a Gopher estében a következő oldal már lehet másik gépen is, amire a csatlakozás automatikusan megtörténik. Azoknak a részeknek a neve, amelyek másik oldalra mutatnak: Link. </w:t>
      </w:r>
      <w:r>
        <w:rPr>
          <w:rFonts w:cs="Arial" w:ascii="Arial" w:hAnsi="Arial"/>
          <w:sz w:val="20"/>
          <w:szCs w:val="20"/>
        </w:rPr>
        <w:br/>
        <w:br/>
      </w:r>
      <w:r>
        <w:rPr>
          <w:rStyle w:val="Fo1"/>
        </w:rPr>
        <w:t xml:space="preserve">A WWW böngészők a </w:t>
      </w:r>
      <w:hyperlink r:id="rId23">
        <w:r>
          <w:rPr>
            <w:rStyle w:val="InternetLink"/>
            <w:color w:val="000000"/>
          </w:rPr>
          <w:t>HTTP protokoll</w:t>
        </w:r>
      </w:hyperlink>
      <w:r>
        <w:rPr>
          <w:rStyle w:val="Fo1"/>
        </w:rPr>
        <w:t xml:space="preserve">t, magasabb biztonsági követelmények esetén a </w:t>
      </w:r>
      <w:hyperlink r:id="rId24">
        <w:r>
          <w:rPr>
            <w:rStyle w:val="InternetLink"/>
            <w:color w:val="000000"/>
          </w:rPr>
          <w:t>HTTPS protokollt</w:t>
        </w:r>
      </w:hyperlink>
      <w:r>
        <w:rPr>
          <w:rStyle w:val="Fo1"/>
        </w:rPr>
        <w:t xml:space="preserve">használják. Amikor a böngésző segítségével egy távoli WEB-helyhez kapcsolódunk, akkor programunk a WEB-kiszolgálótól (szerver) lekéri az általunk megcímzett dokumentumot, erőforrást. A kiszolgáló erre elküldi a megcímzett erőforrást a böngészőnek, amely aztán azt értelmezi és megjeleníti. A kiszolgáló és böngésző közti kommunikáció a HTTP protokoll segítségével zajlik. </w:t>
      </w:r>
      <w:r>
        <w:rPr>
          <w:rFonts w:cs="Arial" w:ascii="Arial" w:hAnsi="Arial"/>
          <w:sz w:val="20"/>
          <w:szCs w:val="20"/>
        </w:rPr>
        <w:br/>
        <w:br/>
      </w:r>
      <w:r>
        <w:rPr>
          <w:rStyle w:val="Fo1"/>
        </w:rPr>
        <w:t xml:space="preserve">További specialitás, hogy a WWW böngészők lehetővé teszik más internet szolgáltatás elérését is. Így egy link mutathat például FTP, Gopher, vagy bármilyen más szerverre is. Ez úgy lehetséges, hogy nemcsak a szerver nevét kell megadnunk, de a kívánt szolgáltatást is, egy úgynevezett </w:t>
      </w:r>
      <w:hyperlink r:id="rId25">
        <w:r>
          <w:rPr>
            <w:rStyle w:val="InternetLink"/>
            <w:color w:val="000000"/>
          </w:rPr>
          <w:t>URL</w:t>
        </w:r>
      </w:hyperlink>
      <w:r>
        <w:rPr>
          <w:rStyle w:val="Fo1"/>
        </w:rPr>
        <w:t xml:space="preserve">(Universal Resource Locator) segítségével. Ez a hivatkozás a szolgáltatás típusával kezdődik, pl. "http://" (WWW), "gopher://" (Gopher), "ftp://" (FTP), majd ezt követi a szerver (domain) neve. </w:t>
      </w:r>
      <w:r>
        <w:rPr>
          <w:rFonts w:cs="Arial" w:ascii="Arial" w:hAnsi="Arial"/>
          <w:sz w:val="20"/>
          <w:szCs w:val="20"/>
        </w:rPr>
        <w:br/>
        <w:br/>
      </w:r>
      <w:r>
        <w:rPr>
          <w:rStyle w:val="Fo1"/>
        </w:rPr>
        <w:t xml:space="preserve">Természetesen nemcsak ez a három szolgáltatás érhető el ráadásként, de a többihez általában egy-egy külön program tartozik (E-mail, News, Telnet). </w:t>
      </w:r>
      <w:r>
        <w:rPr>
          <w:rFonts w:cs="Arial" w:ascii="Arial" w:hAnsi="Arial"/>
          <w:sz w:val="20"/>
          <w:szCs w:val="20"/>
        </w:rPr>
        <w:br/>
        <w:br/>
      </w:r>
      <w:r>
        <w:rPr>
          <w:rStyle w:val="Fo1"/>
        </w:rPr>
        <w:t xml:space="preserve">Az internetnek ezen szolgáltatása az amely az emberek többsége számára talán a legnépszerűbb és sokan csupán ezt a fogalmat társítják magához az internethez. A WWW szolgáltatás azt jelenti, hogy valamilyen böngészőprogram segítségével szörfözhetünk a publikus webszerverek között, és ennek során információt szerezhetünk, olvasgathatunk, zenét hallgathatunk, sőt akár ezen a felületen is levelezhetünk. </w:t>
      </w:r>
      <w:r>
        <w:rPr>
          <w:rFonts w:cs="Arial" w:ascii="Arial" w:hAnsi="Arial"/>
          <w:sz w:val="20"/>
          <w:szCs w:val="20"/>
        </w:rPr>
        <w:br/>
        <w:br/>
      </w:r>
      <w:r>
        <w:rPr>
          <w:rStyle w:val="Fo1"/>
        </w:rPr>
        <w:t xml:space="preserve">Az internethez kapcsolódó webszerverek olyan nagy adatmennyiséget tároló szerverek, amelyek azzal a céllal üzemelnek, hogy az azokon található adatokat, információkat mindenki elérje és elolvassa (de nem feltétlenül kell letöltenie). Minden egyes ilyen szervernek létezik a DNS konverzión alapuló címe, amelyet a DNS nevet megelőzően egy www vezet be. Pl. a Magyar Honlap (az első magyarországi webszerver címe: </w:t>
      </w:r>
      <w:hyperlink r:id="rId26">
        <w:r>
          <w:rPr>
            <w:rStyle w:val="InternetLink"/>
          </w:rPr>
          <w:t>www.fsz.bme.hu</w:t>
        </w:r>
      </w:hyperlink>
      <w:r>
        <w:rPr>
          <w:rStyle w:val="Fo1"/>
        </w:rPr>
        <w:t>).</w:t>
      </w:r>
    </w:p>
    <w:p>
      <w:pPr>
        <w:pStyle w:val="Normal"/>
        <w:rPr>
          <w:rStyle w:val="Fo1"/>
          <w:b/>
          <w:b/>
          <w:i/>
          <w:i/>
        </w:rPr>
      </w:pPr>
      <w:r>
        <w:rPr>
          <w:rStyle w:val="Fo1"/>
          <w:b/>
          <w:i/>
        </w:rPr>
        <w:t>Böngészőprogramok</w:t>
      </w:r>
    </w:p>
    <w:p>
      <w:pPr>
        <w:pStyle w:val="Normal"/>
        <w:rPr/>
      </w:pPr>
      <w:r>
        <w:rPr>
          <w:rStyle w:val="Fo1"/>
          <w:b/>
          <w:i/>
        </w:rPr>
        <w:tab/>
        <w:t>Internet Explorer</w:t>
      </w:r>
    </w:p>
    <w:p>
      <w:pPr>
        <w:pStyle w:val="Normal"/>
        <w:rPr/>
      </w:pPr>
      <w:r>
        <w:rPr>
          <w:rStyle w:val="Fo1"/>
          <w:b/>
          <w:i/>
        </w:rPr>
        <w:tab/>
      </w:r>
      <w:hyperlink r:id="rId27">
        <w:r>
          <w:rPr>
            <w:rStyle w:val="InternetLink"/>
            <w:color w:val="000000"/>
          </w:rPr>
          <w:t>Netscape Communicator</w:t>
        </w:r>
      </w:hyperlink>
      <w:r>
        <w:rPr>
          <w:rStyle w:val="Fo1"/>
        </w:rPr>
        <w:t xml:space="preserve"> /Navigátor</w:t>
      </w:r>
    </w:p>
    <w:p>
      <w:pPr>
        <w:pStyle w:val="Normal"/>
        <w:rPr/>
      </w:pPr>
      <w:r>
        <w:rPr>
          <w:rStyle w:val="Fo1"/>
        </w:rPr>
        <w:tab/>
      </w:r>
      <w:r>
        <w:rPr>
          <w:rStyle w:val="Fo1"/>
          <w:b/>
        </w:rPr>
        <w:t>Opera</w:t>
      </w:r>
    </w:p>
    <w:p>
      <w:pPr>
        <w:pStyle w:val="Normal"/>
        <w:rPr/>
      </w:pPr>
      <w:r>
        <w:rPr>
          <w:rStyle w:val="Fo1"/>
          <w:b/>
        </w:rPr>
        <w:tab/>
        <w:t>Mozila/ Firefox</w:t>
      </w:r>
    </w:p>
    <w:p>
      <w:pPr>
        <w:pStyle w:val="Normal"/>
        <w:ind w:firstLine="708"/>
        <w:rPr>
          <w:rStyle w:val="Fo1"/>
          <w:b/>
          <w:b/>
        </w:rPr>
      </w:pPr>
      <w:r>
        <w:rPr>
          <w:rStyle w:val="Fo1"/>
          <w:b/>
        </w:rPr>
        <w:t>Maxhton</w:t>
      </w:r>
    </w:p>
    <w:p>
      <w:pPr>
        <w:pStyle w:val="Normal"/>
        <w:ind w:firstLine="708"/>
        <w:rPr>
          <w:rStyle w:val="Fo1"/>
          <w:b/>
          <w:b/>
        </w:rPr>
      </w:pPr>
      <w:r>
        <w:rPr/>
      </w:r>
    </w:p>
    <w:p>
      <w:pPr>
        <w:pStyle w:val="Normal"/>
        <w:rPr>
          <w:rStyle w:val="Fo1"/>
          <w:rFonts w:ascii="Arial Black" w:hAnsi="Arial Black" w:cs="Arial Black"/>
          <w:b/>
          <w:b/>
          <w:u w:val="single"/>
        </w:rPr>
      </w:pPr>
      <w:r>
        <w:rPr>
          <w:rStyle w:val="Fo1"/>
          <w:rFonts w:cs="Arial Black" w:ascii="Arial Black" w:hAnsi="Arial Black"/>
          <w:b/>
          <w:bCs/>
          <w:u w:val="single"/>
        </w:rPr>
        <w:t xml:space="preserve">03. </w:t>
      </w:r>
      <w:hyperlink r:id="rId28">
        <w:r>
          <w:rPr>
            <w:rStyle w:val="InternetLink"/>
            <w:rFonts w:cs="Arial Black" w:ascii="Arial Black" w:hAnsi="Arial Black"/>
            <w:color w:val="000000"/>
            <w:u w:val="single"/>
          </w:rPr>
          <w:t>Telnet (távoli hozzáférés)</w:t>
        </w:r>
      </w:hyperlink>
      <w:r>
        <w:rPr>
          <w:rFonts w:cs="Arial" w:ascii="Arial Black" w:hAnsi="Arial Black"/>
          <w:sz w:val="20"/>
          <w:szCs w:val="20"/>
          <w:u w:val="single"/>
        </w:rPr>
        <w:br/>
      </w:r>
    </w:p>
    <w:p>
      <w:pPr>
        <w:pStyle w:val="Normal"/>
        <w:rPr/>
      </w:pPr>
      <w:r>
        <w:rPr>
          <w:rStyle w:val="Fo1"/>
        </w:rPr>
        <w:t xml:space="preserve">Az internet kezdetén ez volt a legnépszerűbb szolgáltatás. Ha volt valakinek login neve és jelszava (együtt röviden: account) valamelyik szerverre, akkor ez - feltéve, hogy a rendszergazda is megengedte - gyakorlatilag teljes internet elérést biztosított. Előnye még, hogy a gépünk lehet akármilyen egyszerű, mivel csak terminálként működik (azaz elküldi a begépelt parancsot a szervernek, a kapott választ pedig kiírja a képernyőre). Az érdemi munkát maga a szerver, s nem a mi gépünk végzi. További előnye, hogy a szerver közvetlenül az internetre csatlakozik, így az adatátvitel sebessége igen nagy, de csak az internet és a szerver között. A szerver és a gépünk közötti sebesség a modemünktől függ. </w:t>
      </w:r>
      <w:r>
        <w:rPr>
          <w:rFonts w:cs="Arial" w:ascii="Arial" w:hAnsi="Arial"/>
          <w:sz w:val="20"/>
          <w:szCs w:val="20"/>
        </w:rPr>
        <w:br/>
        <w:br/>
      </w:r>
      <w:r>
        <w:rPr>
          <w:rStyle w:val="Fo1"/>
        </w:rPr>
        <w:t xml:space="preserve">Mivel a Telnet általában Unix operációs rendszert használó gépen fut, ezért használatához szükségünk van a unixos parancsok, valamint a Unix rendszer ismeretére. </w:t>
      </w:r>
      <w:r>
        <w:rPr>
          <w:rFonts w:cs="Arial" w:ascii="Arial" w:hAnsi="Arial"/>
          <w:sz w:val="20"/>
          <w:szCs w:val="20"/>
        </w:rPr>
        <w:br/>
        <w:br/>
      </w:r>
      <w:r>
        <w:rPr>
          <w:rStyle w:val="Fo1"/>
        </w:rPr>
        <w:t xml:space="preserve">Amikor a távoli géppel felépült a kapcsolat, az első dolgunk itt is az, hogy azonosítsuk magunkat. Ha van saját accountunk az illető gépen, akkor használhatjuk az azonosítónkat és jelszavunkat, s ilyenkor a saját alkönyvtárunkból tudunk letölteni állományokat, vagy oda tudunk felküldeni dolgokat. A legtöbb ftp-t szolgáltató gépre azonban az "Anonymus" (vagy az "ftp") nyilvános azonosítóval is be lehet lépni, de ilyenkor csak ahhoz a directory-hoz férünk hozzá, ahol a nyilvánosan terjeszthető állományokat helyezték el a rendszerüzemeltető (rendszerint egy "pub" nevű alkönyvtárban). Ilyenkor jelszónak (password) illik a saját e-mail postafiókunk címét megadni. Egyes gépekre Anonymusként is feltölthetünk állományokat, rendszerint egy "Incoming" nevű alkönyvtárba. Ilyen anonim ftp kapcsolatokat csak az adott szolgáltató gép csúcsidején kívül illik létrehozni (nem is mindig engedik be az ftp használókat napközben a leterheltebb gépek). </w:t>
      </w:r>
      <w:r>
        <w:rPr>
          <w:rFonts w:cs="Arial" w:ascii="Arial" w:hAnsi="Arial"/>
          <w:sz w:val="20"/>
          <w:szCs w:val="20"/>
        </w:rPr>
        <w:br/>
        <w:br/>
      </w:r>
      <w:r>
        <w:rPr>
          <w:rStyle w:val="Fo1"/>
        </w:rPr>
        <w:t xml:space="preserve">Nagyon fontos, hogy ha nem szöveges állományokat küldünk át a hálózaton, akkor egy "bin" paranccsal állítsuk be a bináris file-transzfer üzemmódot, mert különben a letöltött programok, képek, formázott dokumentumok, tömörített állományok stb. használhatatlanok lesznek! A legnagyobb anonim-ftp archívumokról vannak kereshető adatbázisok is. Ilyen például az archie, ami sok helyen megtalálható a világban. </w:t>
      </w:r>
      <w:r>
        <w:rPr>
          <w:rFonts w:cs="Arial" w:ascii="Arial" w:hAnsi="Arial"/>
          <w:sz w:val="20"/>
          <w:szCs w:val="20"/>
        </w:rPr>
        <w:br/>
        <w:br/>
      </w:r>
      <w:r>
        <w:rPr>
          <w:rStyle w:val="Fo1"/>
        </w:rPr>
        <w:t>Ha van a gépünkön archie kliens, akkor egyszerűen az "archie" vagy az "archie-s file-név" paranccsal indíthatjuk el. Ha nincs, akkor Telnet-tel felhívhatjuk valamelyik nyilvános archie adatbázist, pl. az archie.univie.ac.at vagy az archie.mcgill.ca címen. A bejelentkezéskor az "archie" azonosítót kell megadni, majd a "prog file-név" paranccsal tudunk keresni. Eredményként kapunk egy listát azokról a gépekről, amelyeken a keresett file megtalálható. Az archie-nál fejlettebb és könnyebben kezelhető keresőrendszerek is vannak gopher és WWW felületekkel (pl. Veronica, AltaVista, Lycos, Virtual Software Library). A legújabb és a legnépszerűbb ftp archívumokról többek között a comp.archives UseNet hírcsoporból értesülhetünk.</w:t>
      </w:r>
    </w:p>
    <w:p>
      <w:pPr>
        <w:pStyle w:val="Normal"/>
        <w:rPr>
          <w:rStyle w:val="Fo1"/>
        </w:rPr>
      </w:pPr>
      <w:r>
        <w:rPr/>
      </w:r>
    </w:p>
    <w:p>
      <w:pPr>
        <w:pStyle w:val="Normal"/>
        <w:rPr>
          <w:rStyle w:val="Fo1"/>
          <w:rFonts w:ascii="Arial Black" w:hAnsi="Arial Black" w:cs="Arial Black"/>
          <w:u w:val="single"/>
        </w:rPr>
      </w:pPr>
      <w:r>
        <w:rPr>
          <w:rStyle w:val="Fo1"/>
          <w:rFonts w:cs="Arial Black" w:ascii="Arial Black" w:hAnsi="Arial Black"/>
          <w:b/>
          <w:bCs/>
          <w:u w:val="single"/>
        </w:rPr>
        <w:t xml:space="preserve">04. </w:t>
      </w:r>
      <w:hyperlink r:id="rId29">
        <w:r>
          <w:rPr>
            <w:rStyle w:val="InternetLink"/>
            <w:rFonts w:cs="Arial Black" w:ascii="Arial Black" w:hAnsi="Arial Black"/>
            <w:color w:val="000000"/>
            <w:u w:val="single"/>
          </w:rPr>
          <w:t>FTP (file transfer protocol)</w:t>
        </w:r>
      </w:hyperlink>
    </w:p>
    <w:p>
      <w:pPr>
        <w:pStyle w:val="Normal"/>
        <w:rPr>
          <w:rStyle w:val="Fo1"/>
          <w:rFonts w:ascii="Arial Black" w:hAnsi="Arial Black" w:cs="Arial Black"/>
          <w:u w:val="single"/>
        </w:rPr>
      </w:pPr>
      <w:r>
        <w:rPr>
          <w:rStyle w:val="Fo1"/>
        </w:rPr>
        <w:t xml:space="preserve">A File Transfer Protocol, mindkét irányban képes file-ok átvitelére (szerverről, illetve szerverre). Először a kiválasztott szerverre kell bejelentkeznünk, ahol kérnek egy azonosítót (login name) és egy jelszót (password). Ha ezekkel nem rendelkezünk, akkor olyan szervert kell keresnünk, amelyik elfogadja az Anonymus login nevet is, ekkor a jelszó általában a saját e-mail címünk. Az ilyen szervereket Anonymus FTP szervereknek nevezzük. Ha sikerült bejelentkezni, akkor a képernyőn láthatjuk azokat a könyvtárakat, amelyekhez hozzáférést biztosít az adott szerver, s ezekben kedvünk szerint barangolhatunk. </w:t>
      </w:r>
      <w:r>
        <w:rPr>
          <w:rFonts w:cs="Arial" w:ascii="Arial" w:hAnsi="Arial"/>
          <w:sz w:val="20"/>
          <w:szCs w:val="20"/>
        </w:rPr>
        <w:br/>
        <w:br/>
      </w:r>
      <w:r>
        <w:rPr>
          <w:rStyle w:val="Fo1"/>
        </w:rPr>
        <w:t xml:space="preserve">Az FTP használata ugyanolyan könnyen elkezdhető, mint a Telnet programé. A szolgáltatót a gép parancssoránál írjuk be: </w:t>
      </w:r>
      <w:r>
        <w:rPr>
          <w:rFonts w:cs="Arial" w:ascii="Arial" w:hAnsi="Arial"/>
          <w:sz w:val="20"/>
          <w:szCs w:val="20"/>
        </w:rPr>
        <w:br/>
      </w:r>
      <w:r>
        <w:rPr>
          <w:rStyle w:val="Fo1"/>
        </w:rPr>
        <w:t xml:space="preserve">ftp gép.név </w:t>
      </w:r>
      <w:r>
        <w:rPr>
          <w:rFonts w:cs="Arial" w:ascii="Arial" w:hAnsi="Arial"/>
          <w:sz w:val="20"/>
          <w:szCs w:val="20"/>
        </w:rPr>
        <w:br/>
      </w:r>
      <w:r>
        <w:rPr>
          <w:rStyle w:val="Fo1"/>
        </w:rPr>
        <w:t>és nyomjuk meg az Entert. A "gép.név" annak az FTP szolgáltatónak a neve, amit el szeretnénk érni. Az egyik fontos különbség a Telnet és az FTP program között, hogy illetlenségnek számít a legtöbb FTP szolgáltató géphez kapcsolódni az adott helyen érvényes csúcsidő alatt (általában helyi idő szerint de. 6 és du. 6 között). Ez azért van, mert az állományok átvitele jelentős számítógépes teljesítményt foglal le, amire napközben valószínűleg szükség van az illető számítógép fő feladatának ellátásához. De azért van néhány FTP szolgáltatás, ami napi 24 órában használható.</w:t>
      </w:r>
      <w:r>
        <w:rPr>
          <w:rFonts w:cs="Arial" w:ascii="Arial" w:hAnsi="Arial"/>
          <w:sz w:val="20"/>
          <w:szCs w:val="20"/>
        </w:rPr>
        <w:br/>
      </w:r>
      <w:r>
        <w:rPr>
          <w:rStyle w:val="Fo1"/>
          <w:rFonts w:cs="Arial Black" w:ascii="Arial Black" w:hAnsi="Arial Black"/>
          <w:b/>
          <w:bCs/>
          <w:u w:val="single"/>
        </w:rPr>
        <w:t xml:space="preserve">05. </w:t>
      </w:r>
      <w:hyperlink r:id="rId30">
        <w:r>
          <w:rPr>
            <w:rStyle w:val="InternetLink"/>
            <w:rFonts w:cs="Arial Black" w:ascii="Arial Black" w:hAnsi="Arial Black"/>
            <w:color w:val="000000"/>
            <w:u w:val="single"/>
          </w:rPr>
          <w:t>Gopher</w:t>
        </w:r>
      </w:hyperlink>
    </w:p>
    <w:p>
      <w:pPr>
        <w:pStyle w:val="Normal"/>
        <w:rPr>
          <w:rStyle w:val="Fo1"/>
          <w:rFonts w:ascii="Arial Black" w:hAnsi="Arial Black" w:cs="Arial Black"/>
          <w:u w:val="single"/>
        </w:rPr>
      </w:pPr>
      <w:r>
        <w:rPr>
          <w:rStyle w:val="Fo1"/>
        </w:rPr>
        <w:t xml:space="preserve">A Gopher a WWW elődje. A Gopher a szolgáltatások szempontjából sokkal áttekinthetőbb és gyorsabb. Azért áttekinthetőbb, mert a világ különböző pontjain lévő szervereken elosztva helyezkedik el az információ, és ezt a Gopher egy könyvtárszerkezettel képezi le. Minden könyvtár egy bizonyos témát, témakört ölel fel, amit aztán a benne lévő újabb és újabb könyvtárak további kisebb csoportokra osztanak, egészen a kívánt információig. A könyvtár által jelzett téma lehet, hogy egy teljesen másik Gopher szerveren van, ilyenkor a szükséges új kapcsolat automatikusan létrejön. </w:t>
      </w:r>
      <w:r>
        <w:rPr>
          <w:rFonts w:cs="Arial" w:ascii="Arial" w:hAnsi="Arial"/>
          <w:sz w:val="20"/>
          <w:szCs w:val="20"/>
        </w:rPr>
        <w:br/>
        <w:br/>
      </w:r>
      <w:r>
        <w:rPr>
          <w:rStyle w:val="Fo1"/>
        </w:rPr>
        <w:t xml:space="preserve">A hierarchikus felépítés miatt egyszerűbb Gopheren megkeresni valamit, mint WWW-n, ahol minden egyes oldalon újabb és újabb linkeket találunk, melyek oda-vissza mutatnak egymásra. (Nemhiába szokták 'világméretű pókhálónak' is nevezni a WWW-t.) A Gopher gyorsabb is, mert vagy csak az adott könyvtár bejegyzéseit kell elküldenie a gépünknek, vagy csak egy szövegfile-t, ami a kívánt információt tartalmazza. Ez persze a hátránya is, hiszen WWW esetén az információ gyakorlatilag bármi lehet. Újabban már található olyan link is Gopher menüben, ahol szöveges és WWW formátum egyaránt elérhető. Ha tudunk, akkor érdemes egy kis időt szakítani ennek a szolgáltatásnak a megismerésére is, mert rengeteg hasznos információ található ezeken a szervereken. A megadott példa is ezt bizonyítja, ami a Magyar Elektronikus Könyvtár Gopher szerverére mutat (http:www.mek.iif.hu). </w:t>
      </w:r>
      <w:r>
        <w:rPr>
          <w:rFonts w:cs="Arial" w:ascii="Arial" w:hAnsi="Arial"/>
          <w:sz w:val="20"/>
          <w:szCs w:val="20"/>
        </w:rPr>
        <w:br/>
        <w:br/>
      </w:r>
      <w:r>
        <w:rPr>
          <w:rStyle w:val="Fo1"/>
        </w:rPr>
        <w:t>A Gopher "sikeréve" 1993 volt, rövid idő alatt több ezer szerver jelent meg az interneten és ezek már több millió állományhoz biztosítanak hozzáférést. Azóta a multimédia és HiperText képességekkel rendelkező WWW egyre jobban megelőzi népszerűségben, de még mindig sok értékes gopher rendszerű információforrás van a hálózaton, és a gopher szerverek rendszerint kevésbé túlterheltek, mint a WWW vagy az ftp szolgáltatók. Mivel a gophernél többnyire csak rövid menüket kell átküldeni a hálózaton, és utána lebomlik a két gép közötti kapcsolat, s a WWW-vel szemben itt nincsenek nagy méretű képek, ezért a gopher nagyon "kíméletesen" használja a kommunikációs vonalakat, és csúcsidőszakban is viszonylag gyors navigálást tesz lehetővé az interneten. Ráadásul a legújabb verziójú gopherszerverek tudnak WWW (HTML) dokumentumokat is szolgáltatni, így oda-vissza megoldott az átjárás a WWW és a gopher között, vagyis néhány évig még biztosan egy jól használható eszköz lesz multimédiát nem igénylő szolgáltatásokhoz.</w:t>
      </w:r>
      <w:r>
        <w:rPr>
          <w:rFonts w:cs="Arial" w:ascii="Arial" w:hAnsi="Arial"/>
          <w:sz w:val="20"/>
          <w:szCs w:val="20"/>
        </w:rPr>
        <w:br/>
      </w:r>
      <w:r>
        <w:rPr>
          <w:rStyle w:val="Fo1"/>
          <w:rFonts w:cs="Arial Black" w:ascii="Arial Black" w:hAnsi="Arial Black"/>
          <w:b/>
          <w:bCs/>
          <w:u w:val="single"/>
        </w:rPr>
        <w:t xml:space="preserve">06. </w:t>
      </w:r>
      <w:hyperlink r:id="rId31">
        <w:r>
          <w:rPr>
            <w:rStyle w:val="InternetLink"/>
            <w:rFonts w:cs="Arial Black" w:ascii="Arial Black" w:hAnsi="Arial Black"/>
            <w:color w:val="000000"/>
            <w:u w:val="single"/>
          </w:rPr>
          <w:t>Usenet hírcsoportok</w:t>
        </w:r>
      </w:hyperlink>
    </w:p>
    <w:p>
      <w:pPr>
        <w:pStyle w:val="Normal"/>
        <w:rPr>
          <w:rStyle w:val="Fo1"/>
          <w:rFonts w:ascii="Arial Black" w:hAnsi="Arial Black" w:cs="Arial Black"/>
        </w:rPr>
      </w:pPr>
      <w:r>
        <w:rPr>
          <w:rStyle w:val="Fo1"/>
        </w:rPr>
        <w:t xml:space="preserve">A UseNet eredetileg egy internettől független hálózati szolgáltatás, mely elektronikus kommunikációs fórumokat biztosít. A UseNet hírcsoportjainak anyagát most már az interneten (is) terjesztik, sőt - elsősorban az USA-ban - sok ember számára gyakorlatilag a UseNet jelenti az internetet, annyira népszerű ez a szolgáltatás. A UseNet hírcsoportok hasonlóak az előző fejezetben említett internet és Bitnet levelező listákhoz, azzal a lényeges különbséggel, hogy a newsgroup üzenetek (messages) nem az "előfizetők" saját postafiókjába kerülnek, hanem a világ különböző szolgáltató (szerver) gépein terjednek és tárolódnak, ahonnan a felhasználók egy megfelelő "hírolvasó" (news reader) kliens programmal tudják letölteni és megnézni az őket érdeklő hírcsoportok anyagát. Az üzenetek néhány napig vagy néhány hétig maradnak a szervereken, utána letörlődnek. Már tízezernél is több hírcsoport létezik, a legkülönbözőbb témákban. A csoportok hierarchikus rendbe vannak szervezve, a legfelső szintű beosztás a következő: </w:t>
      </w:r>
      <w:r>
        <w:rPr>
          <w:rFonts w:cs="Arial" w:ascii="Arial" w:hAnsi="Arial"/>
          <w:sz w:val="20"/>
          <w:szCs w:val="20"/>
        </w:rPr>
        <w:br/>
      </w:r>
      <w:r>
        <w:rPr>
          <w:rStyle w:val="Fo1"/>
        </w:rPr>
        <w:t xml:space="preserve">- bionet Biológiai tudományok </w:t>
      </w:r>
      <w:r>
        <w:rPr>
          <w:rFonts w:cs="Arial" w:ascii="Arial" w:hAnsi="Arial"/>
          <w:sz w:val="20"/>
          <w:szCs w:val="20"/>
        </w:rPr>
        <w:br/>
      </w:r>
      <w:r>
        <w:rPr>
          <w:rStyle w:val="Fo1"/>
        </w:rPr>
        <w:t xml:space="preserve">- bit.listserv Bitnet eredetű levelezőcsoportok </w:t>
      </w:r>
      <w:r>
        <w:rPr>
          <w:rFonts w:cs="Arial" w:ascii="Arial" w:hAnsi="Arial"/>
          <w:sz w:val="20"/>
          <w:szCs w:val="20"/>
        </w:rPr>
        <w:br/>
      </w:r>
      <w:r>
        <w:rPr>
          <w:rStyle w:val="Fo1"/>
        </w:rPr>
        <w:t xml:space="preserve">- biz Üzleti témák </w:t>
      </w:r>
      <w:r>
        <w:rPr>
          <w:rFonts w:cs="Arial" w:ascii="Arial" w:hAnsi="Arial"/>
          <w:sz w:val="20"/>
          <w:szCs w:val="20"/>
        </w:rPr>
        <w:br/>
      </w:r>
      <w:r>
        <w:rPr>
          <w:rStyle w:val="Fo1"/>
        </w:rPr>
        <w:t xml:space="preserve">- comp Számítástechnika és kapcsolódó témák </w:t>
      </w:r>
      <w:r>
        <w:rPr>
          <w:rFonts w:cs="Arial" w:ascii="Arial" w:hAnsi="Arial"/>
          <w:sz w:val="20"/>
          <w:szCs w:val="20"/>
        </w:rPr>
        <w:br/>
      </w:r>
      <w:r>
        <w:rPr>
          <w:rStyle w:val="Fo1"/>
        </w:rPr>
        <w:t xml:space="preserve">- misc Máshová be nem sorolható hírcsoportok </w:t>
      </w:r>
      <w:r>
        <w:rPr>
          <w:rFonts w:cs="Arial" w:ascii="Arial" w:hAnsi="Arial"/>
          <w:sz w:val="20"/>
          <w:szCs w:val="20"/>
        </w:rPr>
        <w:br/>
      </w:r>
      <w:r>
        <w:rPr>
          <w:rStyle w:val="Fo1"/>
        </w:rPr>
        <w:t xml:space="preserve">- news Hírek magáról a Usenetről </w:t>
      </w:r>
      <w:r>
        <w:rPr>
          <w:rFonts w:cs="Arial" w:ascii="Arial" w:hAnsi="Arial"/>
          <w:sz w:val="20"/>
          <w:szCs w:val="20"/>
        </w:rPr>
        <w:br/>
      </w:r>
      <w:r>
        <w:rPr>
          <w:rStyle w:val="Fo1"/>
        </w:rPr>
        <w:t xml:space="preserve">- rec Hobbi, játék és szórakozás </w:t>
      </w:r>
      <w:r>
        <w:rPr>
          <w:rFonts w:cs="Arial" w:ascii="Arial" w:hAnsi="Arial"/>
          <w:sz w:val="20"/>
          <w:szCs w:val="20"/>
        </w:rPr>
        <w:br/>
      </w:r>
      <w:r>
        <w:rPr>
          <w:rStyle w:val="Fo1"/>
        </w:rPr>
        <w:t xml:space="preserve">- sci Tudományok, kivéve a biológiát </w:t>
      </w:r>
      <w:r>
        <w:rPr>
          <w:rFonts w:cs="Arial" w:ascii="Arial" w:hAnsi="Arial"/>
          <w:sz w:val="20"/>
          <w:szCs w:val="20"/>
        </w:rPr>
        <w:br/>
      </w:r>
      <w:r>
        <w:rPr>
          <w:rStyle w:val="Fo1"/>
        </w:rPr>
        <w:t xml:space="preserve">- soc Szociális témák, gyakran népcsoportokról </w:t>
      </w:r>
      <w:r>
        <w:rPr>
          <w:rFonts w:cs="Arial" w:ascii="Arial" w:hAnsi="Arial"/>
          <w:sz w:val="20"/>
          <w:szCs w:val="20"/>
        </w:rPr>
        <w:br/>
      </w:r>
      <w:r>
        <w:rPr>
          <w:rStyle w:val="Fo1"/>
        </w:rPr>
        <w:t xml:space="preserve">- talk Politika és kapcsolódó témák </w:t>
      </w:r>
      <w:r>
        <w:rPr>
          <w:rFonts w:cs="Arial" w:ascii="Arial" w:hAnsi="Arial"/>
          <w:sz w:val="20"/>
          <w:szCs w:val="20"/>
        </w:rPr>
        <w:br/>
      </w:r>
      <w:r>
        <w:rPr>
          <w:rStyle w:val="Fo1"/>
        </w:rPr>
        <w:t xml:space="preserve">- alt Vitatható vagy szokatlan témák; nem minden szolgáltatónál találhatók meg. </w:t>
      </w:r>
      <w:r>
        <w:rPr>
          <w:rFonts w:cs="Arial" w:ascii="Arial" w:hAnsi="Arial"/>
          <w:sz w:val="20"/>
          <w:szCs w:val="20"/>
        </w:rPr>
        <w:br/>
      </w:r>
      <w:r>
        <w:rPr>
          <w:rStyle w:val="Fo1"/>
        </w:rPr>
        <w:t xml:space="preserve">Nagyon sok hírolvasó program található a hálózaton. A Unix gépeken a leggyakoribb az nn, az rn és a tin nevű szoftver. Ezek karakteres üzemmódban működő, parancsokkal vezérelhető programok, egyre kevésbé használják őket. </w:t>
      </w:r>
      <w:r>
        <w:rPr>
          <w:rFonts w:cs="Arial" w:ascii="Arial" w:hAnsi="Arial"/>
          <w:sz w:val="20"/>
          <w:szCs w:val="20"/>
        </w:rPr>
        <w:br/>
      </w:r>
      <w:r>
        <w:rPr>
          <w:rStyle w:val="Fo1"/>
        </w:rPr>
        <w:t xml:space="preserve">PC-ken jól használható a hírek olvasására pl. a szintén karakteres, de menükkel kezelhető Minuet vagy a Windows alatt futó grafikus Netscape newsreader funkciója és a WinVN. A hírolvasó kliensek helyett, gopher vagy WWW szervereken elérhetők a hírcsoportok anyagai több gépen is a világban, de ezeknél csak olvasni tudjuk a leveleket, válaszolni nem lehet rájuk. Néhány helyen kereshető adatbázist is készítenek a UseNet üzenetekből (ami nem kis feladat, mert naponta egy teljes enciklopédiának megfelelő mennyiségű szöveget tesznek közzé a Useneten). A legismertebb ilyen kereső jelenleg az AltaVista (http://www.altavista.com). </w:t>
      </w:r>
      <w:r>
        <w:rPr>
          <w:rFonts w:cs="Arial" w:ascii="Arial" w:hAnsi="Arial"/>
          <w:sz w:val="20"/>
          <w:szCs w:val="20"/>
        </w:rPr>
        <w:br/>
        <w:br/>
      </w:r>
      <w:r>
        <w:rPr>
          <w:rStyle w:val="Fo1"/>
        </w:rPr>
        <w:t>Különösen érdekesek és értékesek az ún. FAQ (Frequently Asked Questions) összeállítások, melyek egy-egy témában a "kollektív bölcsesség" gyűjtőhelyei: a hírcsoportban leggyakrabban feltett kérdések és a rájuk adott válaszok összefoglalásai. A Useneten olyan speciális témáknak is vannak fórumai, amelyek sehol máshol nem fordulnak elő a hálózaton, és ha nem tudjuk eldönteni, hogy egy adott kérdést melyik hírcsoportban érdemes feltenni, akkor lehetőség van a "keresztpostázásra" is, vagyis levelünket egyszerre több newsgroupba is elküldhetjük. (Az intenzív keresztpostázás azonban a hálózati illemtan (netiquette) szerint kerülendő.)</w:t>
      </w:r>
      <w:r>
        <w:rPr>
          <w:rFonts w:cs="Arial" w:ascii="Arial" w:hAnsi="Arial"/>
          <w:sz w:val="20"/>
          <w:szCs w:val="20"/>
        </w:rPr>
        <w:br/>
      </w:r>
      <w:r>
        <w:rPr>
          <w:rStyle w:val="Fo1"/>
          <w:rFonts w:cs="Arial Black" w:ascii="Arial Black" w:hAnsi="Arial Black"/>
          <w:b/>
          <w:bCs/>
          <w:u w:val="single"/>
        </w:rPr>
        <w:t xml:space="preserve">07. </w:t>
      </w:r>
      <w:hyperlink r:id="rId32">
        <w:r>
          <w:rPr>
            <w:rStyle w:val="InternetLink"/>
            <w:rFonts w:cs="Arial Black" w:ascii="Arial Black" w:hAnsi="Arial Black"/>
            <w:color w:val="000000"/>
            <w:u w:val="single"/>
          </w:rPr>
          <w:t>Talk</w:t>
        </w:r>
      </w:hyperlink>
    </w:p>
    <w:p>
      <w:pPr>
        <w:pStyle w:val="Normal"/>
        <w:rPr>
          <w:rStyle w:val="Fo1"/>
        </w:rPr>
      </w:pPr>
      <w:r>
        <w:rPr>
          <w:rStyle w:val="Fo1"/>
        </w:rPr>
        <w:t xml:space="preserve">A beszélgető (talk) program segítségével az interneten keresztül két felhasználó "beszélgetést" folytathat egymással. Használatakor a képernyő két részre osztódik, az egyik fél az egyik részbe, míg a másik fél a képernyő másik részébe gépelheti mondanivalóját. Használatához szükséges, hogy a hívott fél az adott időben egy ilyen szolgáltatást nyújtó számítógépre bejelentkezzen. Célszerű a beszélgetés időpontját e-mail-ben előre rögzíteni. </w:t>
      </w:r>
      <w:r>
        <w:rPr>
          <w:rFonts w:cs="Arial" w:ascii="Arial" w:hAnsi="Arial"/>
          <w:sz w:val="20"/>
          <w:szCs w:val="20"/>
        </w:rPr>
        <w:br/>
        <w:br/>
      </w:r>
      <w:r>
        <w:rPr>
          <w:rStyle w:val="Fo1"/>
        </w:rPr>
        <w:t xml:space="preserve">Előnyei: </w:t>
      </w:r>
      <w:r>
        <w:rPr>
          <w:rFonts w:cs="Arial" w:ascii="Arial" w:hAnsi="Arial"/>
          <w:sz w:val="20"/>
          <w:szCs w:val="20"/>
        </w:rPr>
        <w:br/>
      </w:r>
      <w:r>
        <w:rPr>
          <w:rStyle w:val="Fo1"/>
        </w:rPr>
        <w:t xml:space="preserve">- rendkívül gyors </w:t>
      </w:r>
      <w:r>
        <w:rPr>
          <w:rFonts w:cs="Arial" w:ascii="Arial" w:hAnsi="Arial"/>
          <w:sz w:val="20"/>
          <w:szCs w:val="20"/>
        </w:rPr>
        <w:br/>
      </w:r>
      <w:r>
        <w:rPr>
          <w:rStyle w:val="Fo1"/>
        </w:rPr>
        <w:t xml:space="preserve">- az információcseréhez a legolcsóbb </w:t>
      </w:r>
      <w:r>
        <w:rPr>
          <w:rFonts w:cs="Arial" w:ascii="Arial" w:hAnsi="Arial"/>
          <w:sz w:val="20"/>
          <w:szCs w:val="20"/>
        </w:rPr>
        <w:br/>
      </w:r>
      <w:r>
        <w:rPr>
          <w:rStyle w:val="Fo1"/>
        </w:rPr>
        <w:t xml:space="preserve">- nem egyoldalú (pl. levelezés) </w:t>
      </w:r>
    </w:p>
    <w:p>
      <w:pPr>
        <w:pStyle w:val="Normal"/>
        <w:rPr>
          <w:rStyle w:val="Fo1"/>
        </w:rPr>
      </w:pPr>
      <w:r>
        <w:rPr/>
      </w:r>
    </w:p>
    <w:p>
      <w:pPr>
        <w:pStyle w:val="Normal"/>
        <w:rPr>
          <w:rStyle w:val="Fo1"/>
          <w:rFonts w:ascii="Arial Black" w:hAnsi="Arial Black" w:cs="Arial Black"/>
        </w:rPr>
      </w:pPr>
      <w:r>
        <w:rPr>
          <w:rStyle w:val="Fo1"/>
        </w:rPr>
        <w:t xml:space="preserve">Hátrányai: </w:t>
      </w:r>
      <w:r>
        <w:rPr>
          <w:rFonts w:cs="Arial" w:ascii="Arial" w:hAnsi="Arial"/>
          <w:sz w:val="20"/>
          <w:szCs w:val="20"/>
        </w:rPr>
        <w:br/>
      </w:r>
      <w:r>
        <w:rPr>
          <w:rStyle w:val="Fo1"/>
        </w:rPr>
        <w:t xml:space="preserve">- rossz vonal esetén nagyon lassú, gyors vonal esetén pedig azért lassú, mert a kommunikációt nem profi gépírók végzik </w:t>
      </w:r>
      <w:r>
        <w:rPr>
          <w:rFonts w:cs="Arial" w:ascii="Arial" w:hAnsi="Arial"/>
          <w:sz w:val="20"/>
          <w:szCs w:val="20"/>
        </w:rPr>
        <w:br/>
      </w:r>
      <w:r>
        <w:rPr>
          <w:rStyle w:val="Fo1"/>
        </w:rPr>
        <w:t xml:space="preserve">- érzelmek kifejezése korlátozott (használjunk smilies-t : J) </w:t>
      </w:r>
      <w:r>
        <w:rPr>
          <w:rFonts w:cs="Arial" w:ascii="Arial" w:hAnsi="Arial"/>
          <w:sz w:val="20"/>
          <w:szCs w:val="20"/>
        </w:rPr>
        <w:br/>
      </w:r>
      <w:r>
        <w:rPr>
          <w:rStyle w:val="Fo1"/>
        </w:rPr>
        <w:t xml:space="preserve">- gyakori "szinkronizációs hiba" a képernyő egyik felén bepötyögött 5. kérdésre még csak most jön a válasz, vagy a partner kérdését az első pár szóból már rég kikövetkeztettük  esetleg már válaszoltunk is rá  de ő még mindig lelkesen gépeli kérdését. </w:t>
      </w:r>
      <w:r>
        <w:rPr>
          <w:rFonts w:cs="Arial" w:ascii="Arial" w:hAnsi="Arial"/>
          <w:sz w:val="20"/>
          <w:szCs w:val="20"/>
        </w:rPr>
        <w:br/>
        <w:br/>
      </w:r>
      <w:r>
        <w:rPr>
          <w:rStyle w:val="Fo1"/>
        </w:rPr>
        <w:t xml:space="preserve">Használata: talk felhasználó@gépnév </w:t>
      </w:r>
      <w:r>
        <w:rPr>
          <w:rFonts w:cs="Arial" w:ascii="Arial" w:hAnsi="Arial"/>
          <w:sz w:val="20"/>
          <w:szCs w:val="20"/>
        </w:rPr>
        <w:br/>
      </w:r>
      <w:r>
        <w:rPr>
          <w:rStyle w:val="Fo1"/>
        </w:rPr>
        <w:t xml:space="preserve">Például: talk toth16@dab.iit.uni-miskolc.hu </w:t>
      </w:r>
      <w:r>
        <w:rPr>
          <w:rFonts w:cs="Arial" w:ascii="Arial" w:hAnsi="Arial"/>
          <w:sz w:val="20"/>
          <w:szCs w:val="20"/>
        </w:rPr>
        <w:br/>
        <w:br/>
      </w:r>
      <w:r>
        <w:rPr>
          <w:rStyle w:val="Fo1"/>
        </w:rPr>
        <w:t>internetes telefonálás: a technika jelenlegi szintjén megoldható, hogy két felhasználó ne csak gépelés útján tudjon "beszélgetni" egymással, hanem élőszót is tudjanak váltani. Ehhez olyan számítógép szükséges, amely el van látva mikrofonnal és hangkártyával. Innentől kezdve, akár amerikai barátunkkal is beszélgethetünk, a helyi hívás áráért.</w:t>
      </w:r>
      <w:r>
        <w:rPr>
          <w:rFonts w:cs="Arial" w:ascii="Arial" w:hAnsi="Arial"/>
          <w:sz w:val="20"/>
          <w:szCs w:val="20"/>
        </w:rPr>
        <w:br/>
      </w:r>
      <w:r>
        <w:rPr>
          <w:rStyle w:val="Fo1"/>
          <w:rFonts w:cs="Arial Black" w:ascii="Arial Black" w:hAnsi="Arial Black"/>
          <w:b/>
          <w:bCs/>
          <w:u w:val="single"/>
        </w:rPr>
        <w:t xml:space="preserve">08. </w:t>
      </w:r>
      <w:hyperlink r:id="rId33">
        <w:r>
          <w:rPr>
            <w:rStyle w:val="InternetLink"/>
            <w:rFonts w:cs="Arial Black" w:ascii="Arial Black" w:hAnsi="Arial Black"/>
            <w:color w:val="000000"/>
            <w:u w:val="single"/>
          </w:rPr>
          <w:t>IRC</w:t>
        </w:r>
      </w:hyperlink>
    </w:p>
    <w:p>
      <w:pPr>
        <w:pStyle w:val="Normal"/>
        <w:rPr/>
      </w:pPr>
      <w:r>
        <w:rPr>
          <w:rStyle w:val="Fo1"/>
        </w:rPr>
        <w:t>A népszerű "party line" telefonos szolgáltatáshoz hasonlóan az interneten is létezik olyan szolgáltatás, amely hasonló a talk-hoz, ám többen társaloghatnak egyidőben. Ez a szolgáltatás az IRC (internet Relay Chat). Az IRC szolgáltatás több logikai csatornát biztosít, melyeken különböző témákban lehet beszélgetést folytatni az oda bejelentkezett felhasználókkal. A magyar IRC-használók leginkább a #magyar csatornára jelentkeznek be. Ezek a csatornák éjjel-nappal üzemelnek.</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Black">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rFonts w:ascii="Arial" w:hAnsi="Arial" w:cs="Arial"/>
      <w:b/>
      <w:bCs/>
      <w:strike w:val="false"/>
      <w:dstrike w:val="false"/>
      <w:color w:val="E8E878"/>
      <w:sz w:val="20"/>
      <w:szCs w:val="20"/>
      <w:u w:val="none"/>
    </w:rPr>
  </w:style>
  <w:style w:type="character" w:styleId="Fo1">
    <w:name w:val="fo1"/>
    <w:basedOn w:val="Bekezdsalapbettpusa"/>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zki.sulinet.hu/diakoldal/osztalyok/2003-2004/10sz3/&lt;&lt;Tananyagok&gt;&gt;/--=ECDL=--/tankonyv/12_03_01.htm" TargetMode="External"/><Relationship Id="rId3" Type="http://schemas.openxmlformats.org/officeDocument/2006/relationships/hyperlink" Target="http://www.oszki.sulinet.hu/diakoldal/osztalyok/2003-2004/10sz3/&lt;&lt;Tananyagok&gt;&gt;/--=ECDL=--/tankonyv/12_03_02.htm" TargetMode="External"/><Relationship Id="rId4" Type="http://schemas.openxmlformats.org/officeDocument/2006/relationships/hyperlink" Target="http://www.oszki.sulinet.hu/diakoldal/osztalyok/2003-2004/10sz3/&lt;&lt;Tananyagok&gt;&gt;/--=ECDL=--/tankonyv/12_03_03.htm" TargetMode="External"/><Relationship Id="rId5" Type="http://schemas.openxmlformats.org/officeDocument/2006/relationships/hyperlink" Target="http://www.oszki.sulinet.hu/diakoldal/osztalyok/2003-2004/10sz3/&lt;&lt;Tananyagok&gt;&gt;/--=ECDL=--/tankonyv/12_03_04.htm" TargetMode="External"/><Relationship Id="rId6" Type="http://schemas.openxmlformats.org/officeDocument/2006/relationships/hyperlink" Target="http://www.oszki.sulinet.hu/diakoldal/osztalyok/2003-2004/10sz3/&lt;&lt;Tananyagok&gt;&gt;/--=ECDL=--/tankonyv/12_03_05.htm" TargetMode="External"/><Relationship Id="rId7" Type="http://schemas.openxmlformats.org/officeDocument/2006/relationships/hyperlink" Target="http://www.oszki.sulinet.hu/diakoldal/osztalyok/2003-2004/10sz3/&lt;&lt;Tananyagok&gt;&gt;/--=ECDL=--/tankonyv/12_03_06.htm" TargetMode="External"/><Relationship Id="rId8" Type="http://schemas.openxmlformats.org/officeDocument/2006/relationships/hyperlink" Target="http://www.oszki.sulinet.hu/diakoldal/osztalyok/2003-2004/10sz3/&lt;&lt;Tananyagok&gt;&gt;/--=ECDL=--/tankonyv/12_03_07.htm" TargetMode="External"/><Relationship Id="rId9" Type="http://schemas.openxmlformats.org/officeDocument/2006/relationships/hyperlink" Target="http://www.oszki.sulinet.hu/diakoldal/osztalyok/2003-2004/10sz3/&lt;&lt;Tananyagok&gt;&gt;/--=ECDL=--/tankonyv/12_03_08.htm" TargetMode="External"/><Relationship Id="rId10" Type="http://schemas.openxmlformats.org/officeDocument/2006/relationships/hyperlink" Target="http://www.oszki.sulinet.hu/diakoldal/osztalyok/2003-2004/10sz3/&lt;&lt;Tananyagok&gt;&gt;/--=ECDL=--/tankonyv/12_03_01.htm" TargetMode="External"/><Relationship Id="rId11" Type="http://schemas.openxmlformats.org/officeDocument/2006/relationships/hyperlink" Target="javascript: info(&apos;E-mail&apos;,&apos;Elektronikus lev&#233;l.&apos;)" TargetMode="External"/><Relationship Id="rId12" Type="http://schemas.openxmlformats.org/officeDocument/2006/relationships/hyperlink" Target="javascript: info(&apos;N&#233;vkonverzi&#243;&apos;,&apos;K&#252;l&#246;nb&#246;z&#337; rendszerek, f&#225;jlrendszerek k&#246;z&#246;tti kompatibilit&#225;st megold&#243; konverzi&#243;.&apos;)" TargetMode="External"/><Relationship Id="rId13" Type="http://schemas.openxmlformats.org/officeDocument/2006/relationships/hyperlink" Target="http://www.oszki.sulinet.hu/diakoldal/osztalyok/2003-2004/10sz3/&lt;&lt;Tananyagok&gt;&gt;/--=ECDL=--/tankonyv/12_03_01_01.htm" TargetMode="External"/><Relationship Id="rId14" Type="http://schemas.openxmlformats.org/officeDocument/2006/relationships/hyperlink" Target="http://www.oszki.sulinet.hu/diakoldal/osztalyok/2003-2004/10sz3/&lt;&lt;Tananyagok&gt;&gt;/--=ECDL=--/tankonyv/12_03_01_02.htm" TargetMode="External"/><Relationship Id="rId15" Type="http://schemas.openxmlformats.org/officeDocument/2006/relationships/hyperlink" Target="javascript: info(&apos;Digit&#225;lis al&#225;&#237;r&#225;s&apos;,&apos;T&#246;bb karakterb&#337;l &#225;ll&#243; bitf&#252;z&#233;r, amely csak a mi szem&#233;ly&#252;nkre jellemz&#337;, ez&#225;ltal is n&#246;velhet&#337; adataink v&#233;delme.&apos;)" TargetMode="External"/><Relationship Id="rId16" Type="http://schemas.openxmlformats.org/officeDocument/2006/relationships/hyperlink" Target="http://www.oszki.sulinet.hu/diakoldal/osztalyok/2003-2004/10sz3/&lt;&lt;Tananyagok&gt;&gt;/--=ECDL=--/tankonyv/12_03_01_03.htm" TargetMode="External"/><Relationship Id="rId17" Type="http://schemas.openxmlformats.org/officeDocument/2006/relationships/hyperlink" Target="javascript: info(&apos;Attachment&apos;,&apos;E-mail k&#252;ld&#233;sekor b&#225;rmilyen &#225;llom&#225;nyt tudunk csatolni level&#252;nkh&#246;z, ezt a csatol&#225;st nevezz&#252;k idegen sz&#243;val  attachment-nek (mell&#233;kletnek).&apos;)" TargetMode="External"/><Relationship Id="rId18" Type="http://schemas.openxmlformats.org/officeDocument/2006/relationships/hyperlink" Target="http://www.oszki.sulinet.hu/diakoldal/osztalyok/2003-2004/10sz3/&lt;&lt;Tananyagok&gt;&gt;/--=ECDL=--/tankonyv/12_03_01_04.htm" TargetMode="External"/><Relationship Id="rId19" Type="http://schemas.openxmlformats.org/officeDocument/2006/relationships/hyperlink" Target="javascript: info(&apos;Kriptogr&#225;fia&apos;,&apos;Az interneten ill. a h&#225;l&#243;zaton &#225;thalad&#243; adatok k&#243;dol&#225;sa, titkos&#237;t&#225;sa k&#252;l&#246;nb&#246;z&#337; elj&#225;r&#225;sokkal.&apos;)" TargetMode="External"/><Relationship Id="rId20" Type="http://schemas.openxmlformats.org/officeDocument/2006/relationships/hyperlink" Target="javascript: info(&apos;Hiteles&#237;t&#233;s&apos;,&apos;A rendszer a jelsz&#243; seg&#237;ts&#233;g&#233;vel azonos&#237;tja a rendszerben a szem&#233;lyt, &#233;s hozz&#225;rendeli a kapott jogosults&#225;gokat.&apos;)" TargetMode="External"/><Relationship Id="rId21" Type="http://schemas.openxmlformats.org/officeDocument/2006/relationships/hyperlink" Target="http://www.oszki.sulinet.hu/diakoldal/osztalyok/2003-2004/10sz3/&lt;&lt;Tananyagok&gt;&gt;/--=ECDL=--/tankonyv/12_03_01_05.htm" TargetMode="External"/><Relationship Id="rId22" Type="http://schemas.openxmlformats.org/officeDocument/2006/relationships/hyperlink" Target="http://www.oszki.sulinet.hu/diakoldal/osztalyok/2003-2004/10sz3/&lt;&lt;Tananyagok&gt;&gt;/--=ECDL=--/tankonyv/12_03_02.htm" TargetMode="External"/><Relationship Id="rId23" Type="http://schemas.openxmlformats.org/officeDocument/2006/relationships/hyperlink" Target="javascript: info(&apos;HTTP protokoll&apos;,&apos;A WEB b&#246;ng&#233;sz&#233;skor haszn&#225;lt protokoll, rendk&#237;v&#252;l egyszer&#369;en kezelhet&#337;.&apos;)" TargetMode="External"/><Relationship Id="rId24" Type="http://schemas.openxmlformats.org/officeDocument/2006/relationships/hyperlink" Target="javascript: info(&apos;HTTPS protokoll&apos;,&apos;A HTTP protokoll biztons&#225;gosabb v&#225;ltozata, els&#337;sorban web&#225;ruh&#225;zak, banki szolg&#225;ltat&#225;sok haszn&#225;lj&#225;k.&apos;)" TargetMode="External"/><Relationship Id="rId25" Type="http://schemas.openxmlformats.org/officeDocument/2006/relationships/hyperlink" Target="javascript: info(&apos;URL&apos;,&apos;A keresett webszervert publikus n&#233;vvel is kereshetj&#252;k internetes b&#246;ng&#233;sz&#233;s&#252;nk sor&#225;n, ez az &#250;n. URL c&#237;m.&apos;)" TargetMode="External"/><Relationship Id="rId26" Type="http://schemas.openxmlformats.org/officeDocument/2006/relationships/hyperlink" Target="http://www.fsz.bme.hu/" TargetMode="External"/><Relationship Id="rId27" Type="http://schemas.openxmlformats.org/officeDocument/2006/relationships/hyperlink" Target="http://www.oszki.sulinet.hu/diakoldal/osztalyok/2003-2004/10sz3/&lt;&lt;Tananyagok&gt;&gt;/--=ECDL=--/tankonyv/12_03_02_01_01.htm" TargetMode="External"/><Relationship Id="rId28" Type="http://schemas.openxmlformats.org/officeDocument/2006/relationships/hyperlink" Target="http://www.oszki.sulinet.hu/diakoldal/osztalyok/2003-2004/10sz3/&lt;&lt;Tananyagok&gt;&gt;/--=ECDL=--/tankonyv/12_03_03.htm" TargetMode="External"/><Relationship Id="rId29" Type="http://schemas.openxmlformats.org/officeDocument/2006/relationships/hyperlink" Target="http://www.oszki.sulinet.hu/diakoldal/osztalyok/2003-2004/10sz3/&lt;&lt;Tananyagok&gt;&gt;/--=ECDL=--/tankonyv/12_03_04.htm" TargetMode="External"/><Relationship Id="rId30" Type="http://schemas.openxmlformats.org/officeDocument/2006/relationships/hyperlink" Target="http://www.oszki.sulinet.hu/diakoldal/osztalyok/2003-2004/10sz3/&lt;&lt;Tananyagok&gt;&gt;/--=ECDL=--/tankonyv/12_03_05.htm" TargetMode="External"/><Relationship Id="rId31" Type="http://schemas.openxmlformats.org/officeDocument/2006/relationships/hyperlink" Target="http://www.oszki.sulinet.hu/diakoldal/osztalyok/2003-2004/10sz3/&lt;&lt;Tananyagok&gt;&gt;/--=ECDL=--/tankonyv/12_03_06.htm" TargetMode="External"/><Relationship Id="rId32" Type="http://schemas.openxmlformats.org/officeDocument/2006/relationships/hyperlink" Target="http://www.oszki.sulinet.hu/diakoldal/osztalyok/2003-2004/10sz3/&lt;&lt;Tananyagok&gt;&gt;/--=ECDL=--/tankonyv/12_03_07.htm" TargetMode="External"/><Relationship Id="rId33" Type="http://schemas.openxmlformats.org/officeDocument/2006/relationships/hyperlink" Target="http://www.oszki.sulinet.hu/diakoldal/osztalyok/2003-2004/10sz3/&lt;&lt;Tananyagok&gt;&gt;/--=ECDL=--/tankonyv/12_03_08.htm"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8:43:00Z</dcterms:created>
  <dc:creator>Németh Béla</dc:creator>
  <dc:description/>
  <cp:keywords/>
  <dc:language>en-US</dc:language>
  <cp:lastModifiedBy>Németh Béla</cp:lastModifiedBy>
  <dcterms:modified xsi:type="dcterms:W3CDTF">2007-12-16T19:09:00Z</dcterms:modified>
  <cp:revision>1</cp:revision>
  <dc:subject/>
  <dc:title>Az internet szolgáltatásai</dc:title>
</cp:coreProperties>
</file>