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i volt Valentin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Több verzió terjeng erről az éterben. Több Bálintra is rásózzák ennek a romantikus napnak a megünneplését. A legenda egyik szereplője  Valentin, a római pap volt, aki Claudius császár üldöztetése alatt vértanúként halt meg i. sz. 269-ben vagy 270-ben. Valentin Terni püspöke volt, aki Rómában halt meg vértanúként. Hát neki, életrajzát tekintve, sok köze a szerelemhez nincs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 másik Bálint egy fiatal keresztény, akit hitéért elfogtak és börtönbe zártak, majd halálra vertek eme jeles napon. Börtönben töltött napjai idején a legenda szerint üzeneteket küldött a barátainak: "Ne felejtsétek el Valentint!" és "Szeretlek benneteket!" Az előbbinél jobb, főleg, ha az SMS-áradatra gondolunk, aminek a szolgáltatók előre kezüket dörzsölgetve örvendenek. A legenda fokozása ugyanerről a férfiról úgy ír, hogy rabsága alatt beleszeretett a börtönőr vak lányába és utolsó üzenetét neki írta, mely így szólt: „A te Valentinod!” – de még így is messze járunk, bár a képeslapokon ma is visszaköszön ennek a szerencsétlenül járt fiatalnak az utolsó üzenete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 harmadik kicsit már közelít napjaink Valentin-napi szokásaihoz. Eszerint Valentin pap volt, aki titokban párokat adott össze, ellenszegülve ezzel Claudius császár törvényének, aki átmenetileg megtiltotta a házasságkötéseket, mivel úgy gondolta, hogy az egyedülálló katonák sokkal lojálisabbak családos társaiknál.  Őt is megölték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legendák - mint minden legenda - valóságtartalma igen kétes, a közös a lehetséges Valentinokban, hogy mindegyik romantikus lélek volt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entin napi baboná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 kíváncsiak vagyunk leendő férjünkre, Bálint nap előtti éjfélkor a temetőbe kell menni, és a szellemek megmutatják ki lesz az. Ehhez egy dalocskát kell énekelni és tizenkétszer kell elmenni a templomig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lyan almát kell enni, aminek 9 magja van, majd ezeket a magokat a kiválasztott fiú zsebébe kell rejteni, ő pedig ennek hatására belénk szeret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 a szerelmesek azt akarják, hogy szerelmük örökké tartson, egymás hajának szálait tésztába kell sütniük és közösen meg kell enniü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álint napon nem szabad megsértődni vagy megharagudni. </w:t>
      </w:r>
    </w:p>
    <w:p>
      <w:pPr>
        <w:pStyle w:val="Normal"/>
        <w:spacing w:lineRule="atLeast" w:line="360"/>
        <w:rPr>
          <w:rFonts w:ascii="Georgia" w:hAnsi="Georgia" w:eastAsia="Times New Roman" w:cs="Georgia"/>
          <w:color w:val="273E26"/>
          <w:sz w:val="21"/>
          <w:szCs w:val="21"/>
          <w:lang w:eastAsia="hu-HU"/>
        </w:rPr>
      </w:pPr>
      <w:r>
        <w:rPr>
          <w:rFonts w:eastAsia="Times New Roman" w:cs="Georgia" w:ascii="Georgia" w:hAnsi="Georgia"/>
          <w:color w:val="273E26"/>
          <w:sz w:val="21"/>
          <w:szCs w:val="21"/>
          <w:lang w:eastAsia="hu-HU"/>
        </w:rPr>
        <w:t> </w:t>
      </w:r>
    </w:p>
    <w:p>
      <w:pPr>
        <w:pStyle w:val="Normal"/>
        <w:spacing w:before="0" w:after="200"/>
        <w:rPr>
          <w:rFonts w:ascii="Georgia" w:hAnsi="Georgia" w:eastAsia="Times New Roman" w:cs="Georgia"/>
          <w:color w:val="273E26"/>
          <w:sz w:val="21"/>
          <w:szCs w:val="21"/>
          <w:lang w:eastAsia="hu-HU"/>
        </w:rPr>
      </w:pPr>
      <w:r>
        <w:rPr>
          <w:rFonts w:eastAsia="Times New Roman" w:cs="Georgia" w:ascii="Georgia" w:hAnsi="Georgia"/>
          <w:color w:val="273E26"/>
          <w:sz w:val="21"/>
          <w:szCs w:val="21"/>
          <w:lang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color w:val="1C3104"/>
      <w:kern w:val="2"/>
      <w:sz w:val="41"/>
      <w:szCs w:val="41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Times New Roman" w:hAnsi="Times New Roman" w:eastAsia="Times New Roman" w:cs="Times New Roman"/>
      <w:b/>
      <w:bCs/>
      <w:color w:val="1C3104"/>
      <w:kern w:val="2"/>
      <w:sz w:val="41"/>
      <w:szCs w:val="41"/>
    </w:rPr>
  </w:style>
  <w:style w:type="character" w:styleId="Cmsor4Char">
    <w:name w:val="Címsor 4 Char"/>
    <w:basedOn w:val="Bekezdsalapbettpusa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9:53:00Z</dcterms:created>
  <dc:creator>xy</dc:creator>
  <dc:description/>
  <cp:keywords/>
  <dc:language>en-US</dc:language>
  <cp:lastModifiedBy>xy</cp:lastModifiedBy>
  <dcterms:modified xsi:type="dcterms:W3CDTF">2008-02-14T20:04:00Z</dcterms:modified>
  <cp:revision>2</cp:revision>
  <dc:subject/>
  <dc:title/>
</cp:coreProperties>
</file>