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dves Baráta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on egyszerűen lehet különféle karakterformázást</w:t>
        <w:br/>
        <w:t>elvégezni a word szövegszerkesztővel!!</w:t>
      </w:r>
    </w:p>
    <w:p>
      <w:pPr>
        <w:pStyle w:val="Normal"/>
        <w:rPr/>
      </w:pPr>
      <w:r>
        <w:rPr/>
        <w:t>Jó lenne, ha mindenki elvégezné és megmagyarázná, hogyan készítette a különböző formázás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SO4</w:t>
        <w:tab/>
        <w:t>NH3</w:t>
      </w:r>
    </w:p>
    <w:p>
      <w:pPr>
        <w:pStyle w:val="Normal"/>
        <w:rPr/>
      </w:pPr>
      <w:r>
        <w:rPr/>
        <w:t>1200 óra</w:t>
        <w:tab/>
        <w:t>23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lámzó balaton tetején…, de jó csónakáz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ez mi a csuda lehet, ki kellene próbálni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22:00Z</dcterms:created>
  <dc:creator>Mátis Veronika</dc:creator>
  <dc:description/>
  <cp:keywords/>
  <dc:language>en-US</dc:language>
  <cp:lastModifiedBy>Bela</cp:lastModifiedBy>
  <dcterms:modified xsi:type="dcterms:W3CDTF">2017-01-02T18:22:00Z</dcterms:modified>
  <cp:revision>2</cp:revision>
  <dc:subject/>
  <dc:title>KEDVES BARÁTAIM</dc:title>
</cp:coreProperties>
</file>