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9"/>
        <w:gridCol w:w="95"/>
      </w:tblGrid>
      <w:tr>
        <w:trPr/>
        <w:tc>
          <w:tcPr>
            <w:tcW w:w="92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s;Times New Roman" w:hAnsi="bookman old styles;Times New Roman" w:cs="bookman old styles;Times New Roman"/>
                <w:b/>
                <w:b/>
                <w:bCs/>
                <w:i/>
                <w:i/>
                <w:iCs/>
                <w:color w:val="CC6600"/>
                <w:sz w:val="40"/>
                <w:szCs w:val="40"/>
              </w:rPr>
            </w:pPr>
            <w:r>
              <w:rPr>
                <w:rFonts w:cs="bookman old styles;Times New Roman" w:ascii="bookman old styles;Times New Roman" w:hAnsi="bookman old styles;Times New Roman"/>
                <w:b/>
                <w:bCs/>
                <w:i/>
                <w:iCs/>
                <w:color w:val="CC6600"/>
                <w:sz w:val="40"/>
                <w:szCs w:val="40"/>
              </w:rPr>
              <w:t>Power Point bemutató készítése (gyakorló feladat)</w:t>
            </w:r>
          </w:p>
        </w:tc>
      </w:tr>
      <w:tr>
        <w:trPr/>
        <w:tc>
          <w:tcPr>
            <w:tcW w:w="91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1. Válassz egy üres diát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2. Beszúrás/Szövegdoboz</w:t>
              <w:br/>
              <w:t>Szöveg beírása: A hal része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Szöveg formázása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betűtípus - Arial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betűméret -44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betűszín - sötétkék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Szövegdoboz formázása (helyezd jobbra!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. Helyezz el még egy szövegdobozt az első dia aljára!</w:t>
              <w:br/>
              <w:t xml:space="preserve">A szöveg legyen: Készítette: neved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Szöveg formázása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betűtípus - Arial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betűméret - 20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betűszín - sötétkék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betűstílus - kövé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4. Állíts be hátteret!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Válaszd az anyagmintát!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b/>
                <w:bCs/>
                <w:color w:val="CC0000"/>
              </w:rPr>
              <w:t xml:space="preserve">Mindkét diának legyen ez a háttere!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9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drawing>
                <wp:inline distT="0" distB="0" distL="0" distR="0">
                  <wp:extent cx="5755005" cy="433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33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91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Symbo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Symbol"/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  <w:b/>
                <w:bCs/>
                <w:color w:val="CC0000"/>
              </w:rPr>
              <w:t></w:t>
            </w:r>
            <w:r>
              <w:rPr>
                <w:b/>
                <w:bCs/>
                <w:color w:val="CC0000"/>
              </w:rPr>
              <w:t xml:space="preserve">  </w:t>
            </w:r>
            <w:r>
              <w:rPr>
                <w:b/>
                <w:bCs/>
                <w:color w:val="CC0000"/>
              </w:rPr>
              <w:t>5. Illessz be képet a ClipArtból! Akváriumot válassz! (lehet más is, mint ami a mintán látható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Illessz be még egy képet, mely halat ábrázol! Méretezd a képet (kicsi legyen)! </w:t>
            </w:r>
          </w:p>
          <w:p>
            <w:pPr>
              <w:pStyle w:val="Normal"/>
              <w:rPr/>
            </w:pPr>
            <w:r>
              <w:rPr>
                <w:rFonts w:cs="Symbol"/>
                <w:b/>
                <w:bCs/>
                <w:color w:val="CC0000"/>
              </w:rPr>
              <w:t></w:t>
            </w:r>
            <w:r>
              <w:rPr>
                <w:b/>
                <w:bCs/>
                <w:color w:val="CC0000"/>
              </w:rPr>
              <w:t xml:space="preserve">  </w:t>
            </w:r>
            <w:r>
              <w:rPr>
                <w:b/>
                <w:bCs/>
                <w:color w:val="CC0000"/>
              </w:rPr>
              <w:t>6. A diavetítéskor a következők történjenek (kattintásra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color w:val="CC0000"/>
              </w:rPr>
              <w:t xml:space="preserve">A hal görbe vonalon ússzon be az akváriumba!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A szöveg növekedjen!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Symbol"/>
                <w:b/>
                <w:bCs/>
                <w:color w:val="CC0000"/>
              </w:rPr>
              <w:t></w:t>
            </w:r>
            <w:r>
              <w:rPr>
                <w:b/>
                <w:bCs/>
                <w:color w:val="CC0000"/>
              </w:rPr>
              <w:t xml:space="preserve">  </w:t>
            </w:r>
            <w:r>
              <w:rPr>
                <w:b/>
                <w:bCs/>
                <w:color w:val="CC0000"/>
              </w:rPr>
              <w:t xml:space="preserve">7. Kérj egy új diát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Hozd létre az alábbi objektumokat:</w:t>
              <w:br/>
              <w:t xml:space="preserve">hal, 3 nyíl, 3 szövegdobo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A nyilakat alul a rajzolás eszköztáron látható nyíllal rajzold meg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Kattintásra a következő dolgok történjenek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Először a hal jelenjen meg (Megjelenés/Rombusz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Utána a nyilak - beúszáss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Majd a szövegek Megjelenés/Keret beállítással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9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drawing>
                <wp:inline distT="0" distB="0" distL="0" distR="0">
                  <wp:extent cx="5753735" cy="431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09:00Z</dcterms:created>
  <dc:creator>Misi</dc:creator>
  <dc:description/>
  <cp:keywords/>
  <dc:language>en-US</dc:language>
  <cp:lastModifiedBy>Misi</cp:lastModifiedBy>
  <dcterms:modified xsi:type="dcterms:W3CDTF">2010-04-20T21:15:00Z</dcterms:modified>
  <cp:revision>2</cp:revision>
  <dc:subject/>
  <dc:title>Power Point bemutató készítése (gyakorló feladat)</dc:title>
</cp:coreProperties>
</file>