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ERESÉS A WEB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kereső oldalak olyan webhelyek, amelyek arra szakosodtak, hogy az interneten való eligazodást megkönnyítsék. Két nagy csoportba lehet ezeket sorol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matikuskereső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lapokat különböző témacsoportokba osztják. Egy témacsoport újabb témacsoportot is tartalmazhat. Olyan ez, mint amikor a fájlokat mappába tároljuk, s egy mappa újabb mappákat is tartalmazh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.: www.hudir.hu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4675" cy="215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dexelt (kulcsszavas keresők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Úgy működnek, hogy egy vagy néhány szót megadunk, s a program kigyűjti azoknak a lapoknak a címét, amelyekben megtalálja a keresett szó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.: www.origo.hu, www.heureka.hu, www.google.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GOOGLE működés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Keress lapokat, ahol szerepel a sivatag és a teve szó!</w:t>
      </w:r>
    </w:p>
    <w:p>
      <w:pPr>
        <w:pStyle w:val="Normal"/>
        <w:rPr/>
      </w:pPr>
      <w:r>
        <w:rPr/>
        <w:drawing>
          <wp:inline distT="0" distB="0" distL="0" distR="0">
            <wp:extent cx="6123940" cy="108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a ””jelek közé írom a keresett kifejezést akkor, csak az együtt állókat keresi, ezáltal szűkül a keresés és optimalizálódik a feladat, ezt mutatják a találati számok is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23940" cy="107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a + jelet vagy and szót teszek a kifejezés elé akkor mindegyik kifejezést, megkeresi, de nem kell egymás után állni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1400" cy="1079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a – jelet teszek valamelyik keresett szó elé akkor az a kifejezés nem fog szerepelni a találati oldalak között. Jelen esetben csak a tevés oldalakra keress r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21400" cy="1080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03:00Z</dcterms:created>
  <dc:creator>PÉTER</dc:creator>
  <dc:description/>
  <dc:language>en-US</dc:language>
  <cp:lastModifiedBy>bela</cp:lastModifiedBy>
  <dcterms:modified xsi:type="dcterms:W3CDTF">2012-02-27T07:03:00Z</dcterms:modified>
  <cp:revision>2</cp:revision>
  <dc:subject/>
  <dc:title>KERESÉS A WEBEN</dc:title>
</cp:coreProperties>
</file>